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24.png" ContentType="image/png"/>
  <Override PartName="/word/media/image11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PMingLiU;新細明體" w:cs="微软雅黑;黑体"/>
          <w:b/>
          <w:b/>
          <w:bCs/>
          <w:sz w:val="36"/>
          <w:szCs w:val="36"/>
          <w:lang w:val="zh-TW" w:eastAsia="zh-TW"/>
        </w:rPr>
      </w:pPr>
      <w:r>
        <w:rPr>
          <w:rFonts w:eastAsia="PMingLiU;新細明體" w:cs="微软雅黑;黑体" w:ascii="微软雅黑;黑体" w:hAnsi="微软雅黑;黑体"/>
          <w:b/>
          <w:bCs/>
          <w:sz w:val="36"/>
          <w:szCs w:val="36"/>
          <w:lang w:val="zh-TW" w:eastAsia="zh-TW"/>
        </w:rPr>
      </w:r>
    </w:p>
    <w:p>
      <w:pPr>
        <w:pStyle w:val="Normal"/>
        <w:jc w:val="center"/>
        <w:rPr>
          <w:sz w:val="40"/>
          <w:szCs w:val="40"/>
          <w:lang w:val="zh-TW" w:eastAsia="zh-TW"/>
        </w:rPr>
      </w:pPr>
      <w:r>
        <w:rPr>
          <w:rFonts w:ascii="微软雅黑;黑体" w:hAnsi="微软雅黑;黑体" w:cs="微软雅黑;黑体" w:eastAsia="微软雅黑;黑体"/>
          <w:b/>
          <w:bCs/>
          <w:sz w:val="36"/>
          <w:szCs w:val="36"/>
          <w:lang w:val="zh-TW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95250</wp:posOffset>
                </wp:positionH>
                <wp:positionV relativeFrom="line">
                  <wp:posOffset>-372745</wp:posOffset>
                </wp:positionV>
                <wp:extent cx="5302885" cy="352425"/>
                <wp:effectExtent l="10160" t="10160" r="9525" b="9525"/>
                <wp:wrapNone/>
                <wp:docPr id="1" name="officeArt object" descr="圆角矩形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52440"/>
                          <a:chOff x="0" y="0"/>
                          <a:chExt cx="53028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6560"/>
                            <a:ext cx="5268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微软雅黑;黑体" w:hAnsi="微软雅黑;黑体" w:eastAsia="微软雅黑;黑体" w:cs="微软雅黑;黑体"/>
                                  <w:color w:val="404040"/>
                                  <w:lang w:val="zh-TW" w:eastAsia="zh-TW" w:bidi="ar-SA"/>
                                </w:rPr>
                                <w:t>企业操作指南：</w:t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7.5pt;margin-top:-29.35pt;width:417.55pt;height:27.75pt" coordorigin="-150,-587" coordsize="8351,555">
                <v:roundrect id="shape_0" ID="Shape 1073741825" fillcolor="#ffc000" stroked="t" o:allowincell="f" style="position:absolute;left:-150;top:-587;width:8350;height:554;mso-wrap-style:none;v-text-anchor:middle;mso-position-horizontal-relative:margin">
                  <v:fill o:detectmouseclick="t" type="solid" color2="#003fff"/>
                  <v:stroke color="white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;top:-561;width:8296;height:5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微软雅黑;黑体" w:hAnsi="微软雅黑;黑体" w:eastAsia="微软雅黑;黑体" w:cs="微软雅黑;黑体"/>
                            <w:color w:val="404040"/>
                            <w:lang w:val="zh-TW" w:eastAsia="zh-TW" w:bidi="ar-SA"/>
                          </w:rPr>
                          <w:t>企业操作指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bCs/>
          <w:sz w:val="36"/>
          <w:szCs w:val="36"/>
          <w:lang w:val="zh-TW" w:eastAsia="zh-TW"/>
        </w:rPr>
        <w:t>空中双选会</w:t>
      </w:r>
    </w:p>
    <w:p>
      <w:pPr>
        <w:pStyle w:val="Normal"/>
        <w:rPr>
          <w:sz w:val="40"/>
          <w:szCs w:val="40"/>
          <w:lang w:val="zh-TW" w:eastAsia="zh-TW"/>
        </w:rPr>
      </w:pPr>
      <w:r>
        <w:rPr>
          <w:sz w:val="40"/>
          <w:szCs w:val="40"/>
          <w:lang w:val="zh-TW"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ascii="微软雅黑;黑体" w:hAnsi="微软雅黑;黑体" w:cs="微软雅黑;黑体" w:eastAsia="微软雅黑;黑体"/>
          <w:b/>
          <w:bCs/>
          <w:sz w:val="20"/>
          <w:szCs w:val="20"/>
        </w:rPr>
        <w:t>一、账号登陆</w:t>
      </w:r>
    </w:p>
    <w:p>
      <w:pPr>
        <w:pStyle w:val="Normal"/>
        <w:ind w:firstLine="400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访问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【专场双选会链接】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（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B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端），并进行账号登陆</w:t>
      </w:r>
    </w:p>
    <w:p>
      <w:pPr>
        <w:pStyle w:val="Normal"/>
        <w:ind w:firstLine="400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如无该场链接，访问空双首页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链接：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cct.zhaopin.com</w:t>
      </w:r>
    </w:p>
    <w:p>
      <w:pPr>
        <w:pStyle w:val="Style18"/>
        <w:ind w:left="360" w:hanging="0"/>
        <w:rPr>
          <w:rFonts w:ascii="微软雅黑;黑体" w:hAnsi="微软雅黑;黑体" w:eastAsia="PMingLiU;新細明體" w:cs="微软雅黑;黑体"/>
          <w:sz w:val="18"/>
          <w:szCs w:val="18"/>
          <w:lang w:val="zh-TW" w:eastAsia="zh-TW"/>
        </w:rPr>
      </w:pPr>
      <w:r>
        <w:rPr>
          <w:rFonts w:ascii="微软雅黑;黑体" w:hAnsi="微软雅黑;黑体" w:cs="微软雅黑;黑体" w:eastAsia="微软雅黑;黑体"/>
          <w:sz w:val="18"/>
          <w:szCs w:val="18"/>
          <w:lang w:val="zh-TW" w:eastAsia="zh-TW"/>
        </w:rPr>
        <w:t>（</w:t>
      </w:r>
      <w:r>
        <w:rPr>
          <w:rFonts w:ascii="微软雅黑;黑体" w:hAnsi="微软雅黑;黑体" w:cs="微软雅黑;黑体" w:eastAsia="微软雅黑;黑体"/>
          <w:sz w:val="18"/>
          <w:szCs w:val="18"/>
          <w:lang w:val="zh-TW" w:eastAsia="zh-TW"/>
        </w:rPr>
        <w:t>无智联账号企业需要先进行</w:t>
      </w:r>
      <w:r>
        <w:rPr>
          <w:sz w:val="20"/>
          <w:szCs w:val="20"/>
          <w:lang w:val="zh-TW" w:eastAsia="zh-TW"/>
        </w:rPr>
        <w:t>【</w:t>
      </w:r>
      <w:r>
        <w:rPr>
          <w:rFonts w:ascii="微软雅黑;黑体" w:hAnsi="微软雅黑;黑体" w:cs="微软雅黑;黑体" w:eastAsia="微软雅黑;黑体"/>
          <w:sz w:val="18"/>
          <w:szCs w:val="18"/>
          <w:lang w:val="zh-TW" w:eastAsia="zh-TW"/>
        </w:rPr>
        <w:t>注册</w:t>
      </w:r>
      <w:r>
        <w:rPr>
          <w:sz w:val="20"/>
          <w:szCs w:val="20"/>
          <w:lang w:val="zh-TW" w:eastAsia="zh-TW"/>
        </w:rPr>
        <w:t>】，</w:t>
      </w:r>
      <w:r>
        <w:rPr>
          <w:rFonts w:ascii="微软雅黑;黑体" w:hAnsi="微软雅黑;黑体" w:cs="微软雅黑;黑体" w:eastAsia="微软雅黑;黑体"/>
          <w:sz w:val="18"/>
          <w:szCs w:val="18"/>
          <w:lang w:val="zh-TW" w:eastAsia="zh-TW"/>
        </w:rPr>
        <w:t>注册步骤见【企业用户</w:t>
      </w:r>
      <w:r>
        <w:rPr>
          <w:rFonts w:eastAsia="微软雅黑;黑体" w:cs="微软雅黑;黑体" w:ascii="微软雅黑;黑体" w:hAnsi="微软雅黑;黑体"/>
          <w:sz w:val="18"/>
          <w:szCs w:val="18"/>
          <w:lang w:val="zh-TW" w:eastAsia="zh-TW"/>
        </w:rPr>
        <w:t>PC</w:t>
      </w:r>
      <w:r>
        <w:rPr>
          <w:rFonts w:ascii="微软雅黑;黑体" w:hAnsi="微软雅黑;黑体" w:cs="微软雅黑;黑体" w:eastAsia="微软雅黑;黑体"/>
          <w:sz w:val="18"/>
          <w:szCs w:val="18"/>
          <w:lang w:val="zh-TW" w:eastAsia="zh-TW"/>
        </w:rPr>
        <w:t>端注册账号指导手册</w:t>
      </w:r>
      <w:r>
        <w:rPr>
          <w:rFonts w:ascii="微软雅黑;黑体" w:hAnsi="微软雅黑;黑体" w:cs="微软雅黑;黑体" w:eastAsia="微软雅黑;黑体"/>
          <w:sz w:val="18"/>
          <w:szCs w:val="18"/>
          <w:lang w:val="zh-TW" w:eastAsia="zh-TW"/>
        </w:rPr>
        <w:t>】）</w:t>
      </w:r>
    </w:p>
    <w:p>
      <w:pPr>
        <w:pStyle w:val="Style18"/>
        <w:ind w:left="36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  <w:lang w:val="en-US" w:eastAsia="en-US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64585</wp:posOffset>
            </wp:positionH>
            <wp:positionV relativeFrom="paragraph">
              <wp:posOffset>7620</wp:posOffset>
            </wp:positionV>
            <wp:extent cx="1871345" cy="1804670"/>
            <wp:effectExtent l="0" t="0" r="0" b="0"/>
            <wp:wrapTight wrapText="bothSides">
              <wp:wrapPolygon edited="0">
                <wp:start x="1168" y="-2421"/>
                <wp:lineTo x="-2343" y="-1812"/>
                <wp:lineTo x="-2343" y="22707"/>
                <wp:lineTo x="2049" y="26949"/>
                <wp:lineTo x="22584" y="26949"/>
                <wp:lineTo x="22881" y="26340"/>
                <wp:lineTo x="26690" y="22707"/>
                <wp:lineTo x="26983" y="3022"/>
                <wp:lineTo x="23466" y="-1508"/>
                <wp:lineTo x="23173" y="-2421"/>
                <wp:lineTo x="1168" y="-2421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0" distR="152400" simplePos="0" locked="0" layoutInCell="0" allowOverlap="1" relativeHeight="40">
            <wp:simplePos x="0" y="0"/>
            <wp:positionH relativeFrom="margin">
              <wp:align>left</wp:align>
            </wp:positionH>
            <wp:positionV relativeFrom="page">
              <wp:posOffset>5715</wp:posOffset>
            </wp:positionV>
            <wp:extent cx="3943985" cy="1871345"/>
            <wp:effectExtent l="0" t="0" r="0" b="0"/>
            <wp:wrapTight wrapText="bothSides">
              <wp:wrapPolygon edited="0">
                <wp:start x="-3" y="0"/>
                <wp:lineTo x="21601" y="0"/>
                <wp:lineTo x="21601" y="21617"/>
                <wp:lineTo x="-3" y="21617"/>
                <wp:lineTo x="-3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黑体" w:hAnsi="微软雅黑;黑体" w:eastAsia="宋体;SimSun" w:cs="微软雅黑;黑体"/>
          <w:sz w:val="20"/>
          <w:szCs w:val="20"/>
          <w:lang w:val="zh-TW"/>
        </w:rPr>
      </w:pPr>
      <w:r>
        <w:rPr>
          <w:rFonts w:eastAsia="宋体;SimSun" w:cs="微软雅黑;黑体" w:ascii="微软雅黑;黑体" w:hAnsi="微软雅黑;黑体"/>
          <w:sz w:val="20"/>
          <w:szCs w:val="20"/>
          <w:lang w:val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lang w:val="zh-TW"/>
        </w:rPr>
      </w:pP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lang w:val="zh-TW"/>
        </w:rPr>
        <w:t>二、报名</w:t>
      </w: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lang w:val="zh-TW"/>
        </w:rPr>
        <w:t>&amp;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lang w:val="zh-TW"/>
        </w:rPr>
        <w:t>提交审核资料</w:t>
      </w:r>
    </w:p>
    <w:p>
      <w:pPr>
        <w:pStyle w:val="Style18"/>
        <w:ind w:left="310" w:hanging="0"/>
        <w:rPr>
          <w:rFonts w:ascii="微软雅黑;黑体" w:hAnsi="微软雅黑;黑体" w:eastAsia="微软雅黑;黑体" w:cs="微软雅黑;黑体"/>
          <w:sz w:val="20"/>
          <w:szCs w:val="20"/>
          <w:lang w:val="zh-TW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065</wp:posOffset>
            </wp:positionH>
            <wp:positionV relativeFrom="page">
              <wp:posOffset>-812800</wp:posOffset>
            </wp:positionV>
            <wp:extent cx="3907790" cy="1560830"/>
            <wp:effectExtent l="0" t="0" r="0" b="0"/>
            <wp:wrapTight wrapText="bothSides">
              <wp:wrapPolygon edited="0">
                <wp:start x="474" y="-2941"/>
                <wp:lineTo x="-955" y="-2201"/>
                <wp:lineTo x="-955" y="23193"/>
                <wp:lineTo x="355" y="27239"/>
                <wp:lineTo x="837" y="28347"/>
                <wp:lineTo x="21902" y="28347"/>
                <wp:lineTo x="22503" y="27239"/>
                <wp:lineTo x="23700" y="21721"/>
                <wp:lineTo x="23700" y="3678"/>
                <wp:lineTo x="22265" y="-1833"/>
                <wp:lineTo x="22146" y="-2941"/>
                <wp:lineTo x="474" y="-2941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18865</wp:posOffset>
            </wp:positionH>
            <wp:positionV relativeFrom="paragraph">
              <wp:posOffset>-812800</wp:posOffset>
            </wp:positionV>
            <wp:extent cx="2084705" cy="2468880"/>
            <wp:effectExtent l="0" t="0" r="0" b="0"/>
            <wp:wrapTight wrapText="bothSides">
              <wp:wrapPolygon edited="0">
                <wp:start x="1018" y="-1626"/>
                <wp:lineTo x="-2038" y="-1219"/>
                <wp:lineTo x="-2038" y="22391"/>
                <wp:lineTo x="2550" y="24837"/>
                <wp:lineTo x="2550" y="25241"/>
                <wp:lineTo x="21682" y="25241"/>
                <wp:lineTo x="21940" y="24837"/>
                <wp:lineTo x="26016" y="21780"/>
                <wp:lineTo x="26275" y="2030"/>
                <wp:lineTo x="23214" y="-1015"/>
                <wp:lineTo x="22959" y="-1626"/>
                <wp:lineTo x="1018" y="-1626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3907790" cy="1572895"/>
            <wp:effectExtent l="0" t="0" r="0" b="0"/>
            <wp:wrapTight wrapText="bothSides">
              <wp:wrapPolygon edited="0">
                <wp:start x="474" y="-2918"/>
                <wp:lineTo x="-955" y="-2184"/>
                <wp:lineTo x="-955" y="22982"/>
                <wp:lineTo x="474" y="26992"/>
                <wp:lineTo x="1195" y="28092"/>
                <wp:lineTo x="21545" y="28092"/>
                <wp:lineTo x="22383" y="26992"/>
                <wp:lineTo x="23700" y="21528"/>
                <wp:lineTo x="23700" y="3639"/>
                <wp:lineTo x="22265" y="-1819"/>
                <wp:lineTo x="22146" y="-2918"/>
                <wp:lineTo x="474" y="-2918"/>
              </wp:wrapPolygon>
            </wp:wrapTight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sz w:val="20"/>
          <w:szCs w:val="20"/>
          <w:lang w:val="zh-TW"/>
        </w:rPr>
        <w:t>点击【报名参会】确定，跳转至【提交审核资料页】，填写【企业信息】【上传营业执照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/>
        </w:rPr>
        <w:t>&amp;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/>
        </w:rPr>
        <w:t>招聘简章】【职位信息】提交等待老师审核。通过【企业中心】可查看报名场次及审核状态，审核结果会通过短信进行提醒。</w:t>
      </w:r>
    </w:p>
    <w:p>
      <w:pPr>
        <w:pStyle w:val="Style18"/>
        <w:ind w:left="310" w:hanging="0"/>
        <w:rPr>
          <w:rFonts w:ascii="微软雅黑;黑体" w:hAnsi="微软雅黑;黑体" w:eastAsia="微软雅黑;黑体" w:cs="微软雅黑;黑体"/>
          <w:sz w:val="20"/>
          <w:szCs w:val="20"/>
          <w:lang w:val="zh-TW"/>
        </w:rPr>
      </w:pPr>
      <w:r>
        <w:rPr>
          <w:lang w:val="en-US" w:eastAsia="en-US"/>
        </w:rPr>
        <w:drawing>
          <wp:inline distT="0" distB="0" distL="0" distR="0">
            <wp:extent cx="2048510" cy="8839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 w:val="20"/>
          <w:szCs w:val="20"/>
        </w:rPr>
        <w:t xml:space="preserve"> </w:t>
      </w:r>
      <w:r>
        <w:rPr>
          <w:rFonts w:eastAsia="宋体;SimSun" w:cs="微软雅黑;黑体" w:ascii="微软雅黑;黑体" w:hAnsi="微软雅黑;黑体"/>
          <w:sz w:val="20"/>
          <w:szCs w:val="20"/>
          <w:lang w:val="en-US" w:eastAsia="en-US"/>
        </w:rPr>
        <w:drawing>
          <wp:inline distT="0" distB="0" distL="0" distR="0">
            <wp:extent cx="2956560" cy="13531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lang w:val="zh-T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lang w:val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lang w:val="zh-TW"/>
        </w:rPr>
      </w:pP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lang w:val="zh-TW"/>
        </w:rPr>
        <w:t>三、审核通过，展位管理、收取</w:t>
      </w: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lang w:val="zh-TW"/>
        </w:rPr>
        <w:t>/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lang w:val="zh-TW"/>
        </w:rPr>
        <w:t>筛选简历</w:t>
      </w:r>
    </w:p>
    <w:p>
      <w:pPr>
        <w:pStyle w:val="Normal"/>
        <w:rPr/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审核通过，页面右上角，后进入【招聘企业后台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2.0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】</w:t>
      </w:r>
    </w:p>
    <w:p>
      <w:pPr>
        <w:pStyle w:val="Normal"/>
        <w:rPr/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【双选会】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: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管理场次及展位，进入学生大厅，查看投递及面试、标记简历</w:t>
      </w:r>
    </w:p>
    <w:p>
      <w:pPr>
        <w:pStyle w:val="Normal"/>
        <w:rPr/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【职位】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: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发布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&amp;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修改职位信息，一键同步空双场次</w:t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  <w:lang w:val="zh-TW" w:eastAsia="zh-TW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【候选人】：所有投递、预约候选人管理</w:t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510</wp:posOffset>
            </wp:positionH>
            <wp:positionV relativeFrom="paragraph">
              <wp:posOffset>330835</wp:posOffset>
            </wp:positionV>
            <wp:extent cx="5742305" cy="2828290"/>
            <wp:effectExtent l="0" t="0" r="0" b="0"/>
            <wp:wrapTight wrapText="bothSides">
              <wp:wrapPolygon edited="0">
                <wp:start x="311" y="-1379"/>
                <wp:lineTo x="-624" y="-1031"/>
                <wp:lineTo x="-624" y="22247"/>
                <wp:lineTo x="-76" y="23798"/>
                <wp:lineTo x="779" y="24662"/>
                <wp:lineTo x="21624" y="24662"/>
                <wp:lineTo x="22483" y="23798"/>
                <wp:lineTo x="23029" y="21215"/>
                <wp:lineTo x="23029" y="1723"/>
                <wp:lineTo x="22092" y="-861"/>
                <wp:lineTo x="22014" y="-1379"/>
                <wp:lineTo x="311" y="-1379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2906395</wp:posOffset>
            </wp:positionV>
            <wp:extent cx="5742305" cy="2389505"/>
            <wp:effectExtent l="0" t="0" r="0" b="0"/>
            <wp:wrapTight wrapText="bothSides">
              <wp:wrapPolygon edited="0">
                <wp:start x="311" y="-1689"/>
                <wp:lineTo x="-624" y="-1266"/>
                <wp:lineTo x="-545" y="22643"/>
                <wp:lineTo x="699" y="24965"/>
                <wp:lineTo x="779" y="25391"/>
                <wp:lineTo x="21624" y="25391"/>
                <wp:lineTo x="21702" y="24965"/>
                <wp:lineTo x="22950" y="22643"/>
                <wp:lineTo x="23029" y="2114"/>
                <wp:lineTo x="22092" y="-1052"/>
                <wp:lineTo x="22014" y="-1689"/>
                <wp:lineTo x="311" y="-1689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</wp:posOffset>
                </wp:positionH>
                <wp:positionV relativeFrom="paragraph">
                  <wp:posOffset>3512820</wp:posOffset>
                </wp:positionV>
                <wp:extent cx="4547870" cy="1327785"/>
                <wp:effectExtent l="6350" t="6985" r="6350" b="5715"/>
                <wp:wrapNone/>
                <wp:docPr id="1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132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36.45pt;margin-top:276.6pt;width:358.05pt;height:104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t>【聊天】：聊天视频窗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233805</wp:posOffset>
                </wp:positionH>
                <wp:positionV relativeFrom="paragraph">
                  <wp:posOffset>3162935</wp:posOffset>
                </wp:positionV>
                <wp:extent cx="3371215" cy="3333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0000"/>
                              </w:rPr>
                              <w:t>发布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color w:val="FF0000"/>
                              </w:rPr>
                              <w:t>&amp;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0000"/>
                              </w:rPr>
                              <w:t>修改</w:t>
                            </w:r>
                            <w:r>
                              <w:rPr>
                                <w:rFonts w:ascii="微软雅黑;黑体" w:hAnsi="微软雅黑;黑体" w:cs="微软雅黑;黑体" w:eastAsia="微软雅黑;黑体"/>
                                <w:color w:val="FF0000"/>
                              </w:rPr>
                              <w:t>职位信息，一键同步空双场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6.25pt;mso-wrap-distance-left:9.05pt;mso-wrap-distance-right:9.05pt;mso-wrap-distance-top:3.6pt;mso-wrap-distance-bottom:3.6pt;margin-top:249.0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color w:val="FF0000"/>
                        </w:rPr>
                        <w:t>发布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color w:val="FF0000"/>
                        </w:rPr>
                        <w:t>&amp;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0000"/>
                        </w:rPr>
                        <w:t>修改</w:t>
                      </w:r>
                      <w:r>
                        <w:rPr>
                          <w:rFonts w:ascii="微软雅黑;黑体" w:hAnsi="微软雅黑;黑体" w:cs="微软雅黑;黑体" w:eastAsia="微软雅黑;黑体"/>
                          <w:color w:val="FF0000"/>
                        </w:rPr>
                        <w:t>职位信息，一键同步空双场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  <w:lang w:val="en-US" w:eastAsia="en-US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  <w:lang w:val="en-US" w:eastAsia="en-US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5"/>
        </w:numPr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lang w:val="zh-TW"/>
        </w:rPr>
      </w:pP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lang w:val="zh-TW"/>
        </w:rPr>
        <w:t>活动当天在线咨询</w:t>
      </w: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lang w:val="zh-TW"/>
        </w:rPr>
        <w:t>&amp;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lang w:val="zh-TW"/>
        </w:rPr>
        <w:t>视频面试（</w:t>
      </w: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lang w:val="zh-TW"/>
        </w:rPr>
        <w:t>P</w:t>
      </w:r>
      <w:r>
        <w:rPr>
          <w:rFonts w:eastAsia="PMingLiU;新細明體" w:cs="微软雅黑;黑体" w:ascii="微软雅黑;黑体" w:hAnsi="微软雅黑;黑体"/>
          <w:b/>
          <w:bCs/>
          <w:sz w:val="20"/>
          <w:szCs w:val="20"/>
          <w:lang w:val="zh-TW" w:eastAsia="zh-TW"/>
        </w:rPr>
        <w:t>C/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lang w:val="zh-TW"/>
        </w:rPr>
        <w:t>移动均可使用）</w:t>
      </w:r>
    </w:p>
    <w:p>
      <w:pPr>
        <w:pStyle w:val="Normal"/>
        <w:rPr>
          <w:rFonts w:ascii="仿宋;宋体" w:hAnsi="仿宋;宋体" w:eastAsia="仿宋;宋体" w:cs="微软雅黑;黑体"/>
          <w:b/>
          <w:b/>
          <w:bCs/>
          <w:sz w:val="20"/>
          <w:szCs w:val="20"/>
          <w:lang w:val="zh-TW"/>
        </w:rPr>
      </w:pPr>
      <w:r>
        <w:rPr>
          <w:rFonts w:eastAsia="仿宋;宋体" w:cs="微软雅黑;黑体" w:ascii="仿宋;宋体" w:hAnsi="仿宋;宋体"/>
          <w:b/>
          <w:bCs/>
          <w:sz w:val="20"/>
          <w:szCs w:val="20"/>
          <w:lang w:val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  <w:t>1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highlight w:val="yellow"/>
        </w:rPr>
        <w:t>、准备动作：</w:t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  <w:lang w:val="zh-TW" w:eastAsia="zh-TW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下载智联企业版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A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PP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，用企业账号绑定的手机号验证登陆，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确保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A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PP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消息提醒是打开状态。</w:t>
      </w:r>
    </w:p>
    <w:p>
      <w:pPr>
        <w:pStyle w:val="Normal"/>
        <w:rPr>
          <w:rFonts w:ascii="微软雅黑;黑体" w:hAnsi="微软雅黑;黑体" w:eastAsia="微软雅黑;黑体" w:cs="微软雅黑;黑体"/>
          <w:sz w:val="16"/>
          <w:szCs w:val="16"/>
          <w:lang w:eastAsia="zh-TW"/>
        </w:rPr>
      </w:pPr>
      <w:r>
        <w:rPr>
          <w:rFonts w:ascii="微软雅黑;黑体" w:hAnsi="微软雅黑;黑体" w:cs="微软雅黑;黑体" w:eastAsia="微软雅黑;黑体"/>
          <w:sz w:val="16"/>
          <w:szCs w:val="16"/>
          <w:lang w:val="zh-TW" w:eastAsia="zh-TW"/>
        </w:rPr>
        <w:t>下载方式：</w:t>
      </w:r>
    </w:p>
    <w:p>
      <w:pPr>
        <w:pStyle w:val="Normal"/>
        <w:rPr>
          <w:rFonts w:ascii="微软雅黑;黑体" w:hAnsi="微软雅黑;黑体" w:eastAsia="微软雅黑;黑体" w:cs="微软雅黑;黑体"/>
          <w:sz w:val="16"/>
          <w:szCs w:val="16"/>
          <w:lang w:eastAsia="zh-TW"/>
        </w:rPr>
      </w:pPr>
      <w:r>
        <w:rPr>
          <w:rFonts w:eastAsia="微软雅黑;黑体" w:cs="微软雅黑;黑体" w:ascii="微软雅黑;黑体" w:hAnsi="微软雅黑;黑体"/>
          <w:sz w:val="16"/>
          <w:szCs w:val="16"/>
          <w:lang w:eastAsia="zh-TW"/>
        </w:rPr>
        <w:t>①</w:t>
      </w:r>
      <w:r>
        <w:rPr>
          <w:rFonts w:eastAsia="微软雅黑;黑体" w:cs="微软雅黑;黑体" w:ascii="微软雅黑;黑体" w:hAnsi="微软雅黑;黑体"/>
          <w:sz w:val="16"/>
          <w:szCs w:val="16"/>
          <w:lang w:eastAsia="zh-TW"/>
        </w:rPr>
        <w:tab/>
      </w:r>
      <w:r>
        <w:rPr>
          <w:rFonts w:ascii="微软雅黑;黑体" w:hAnsi="微软雅黑;黑体" w:cs="微软雅黑;黑体" w:eastAsia="微软雅黑;黑体"/>
          <w:sz w:val="16"/>
          <w:szCs w:val="16"/>
          <w:lang w:eastAsia="zh-TW"/>
        </w:rPr>
        <w:t>地址：</w:t>
      </w:r>
      <w:r>
        <w:rPr>
          <w:rFonts w:eastAsia="微软雅黑;黑体" w:cs="微软雅黑;黑体" w:ascii="微软雅黑;黑体" w:hAnsi="微软雅黑;黑体"/>
          <w:sz w:val="16"/>
          <w:szCs w:val="16"/>
          <w:lang w:eastAsia="zh-TW"/>
        </w:rPr>
        <w:t>http://mhr.zhaopin.com/mhr/download/</w:t>
      </w:r>
    </w:p>
    <w:p>
      <w:pPr>
        <w:pStyle w:val="Normal"/>
        <w:rPr>
          <w:rFonts w:ascii="微软雅黑;黑体" w:hAnsi="微软雅黑;黑体" w:eastAsia="微软雅黑;黑体" w:cs="微软雅黑;黑体"/>
          <w:sz w:val="16"/>
          <w:szCs w:val="16"/>
        </w:rPr>
      </w:pPr>
      <w:r>
        <w:rPr>
          <w:rFonts w:eastAsia="微软雅黑;黑体" w:cs="微软雅黑;黑体" w:ascii="微软雅黑;黑体" w:hAnsi="微软雅黑;黑体"/>
          <w:sz w:val="16"/>
          <w:szCs w:val="16"/>
        </w:rPr>
        <w:t>②</w:t>
      </w:r>
      <w:r>
        <w:rPr>
          <w:rFonts w:eastAsia="微软雅黑;黑体" w:cs="微软雅黑;黑体" w:ascii="微软雅黑;黑体" w:hAnsi="微软雅黑;黑体"/>
          <w:sz w:val="16"/>
          <w:szCs w:val="16"/>
        </w:rPr>
        <w:tab/>
      </w:r>
      <w:r>
        <w:rPr>
          <w:rFonts w:ascii="微软雅黑;黑体" w:hAnsi="微软雅黑;黑体" w:cs="微软雅黑;黑体" w:eastAsia="微软雅黑;黑体"/>
          <w:sz w:val="16"/>
          <w:szCs w:val="16"/>
        </w:rPr>
        <w:t>应用商店搜索【智联企业版】</w:t>
      </w:r>
    </w:p>
    <w:p>
      <w:pPr>
        <w:pStyle w:val="Normal"/>
        <w:rPr>
          <w:rFonts w:ascii="仿宋;宋体" w:hAnsi="仿宋;宋体" w:eastAsia="仿宋;宋体" w:cs="微软雅黑;黑体"/>
          <w:sz w:val="20"/>
          <w:szCs w:val="20"/>
        </w:rPr>
      </w:pPr>
      <w:r>
        <w:rPr>
          <w:rFonts w:eastAsia="仿宋;宋体" w:cs="微软雅黑;黑体" w:ascii="仿宋;宋体" w:hAnsi="仿宋;宋体"/>
          <w:sz w:val="20"/>
          <w:szCs w:val="20"/>
          <w:lang w:val="en-US" w:eastAsia="en-US"/>
        </w:rPr>
        <w:drawing>
          <wp:inline distT="0" distB="0" distL="0" distR="0">
            <wp:extent cx="1779905" cy="1552575"/>
            <wp:effectExtent l="0" t="0" r="0" b="0"/>
            <wp:docPr id="13" name="图片 107374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737418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微软雅黑;黑体" w:ascii="仿宋;宋体" w:hAnsi="仿宋;宋体"/>
          <w:sz w:val="20"/>
          <w:szCs w:val="20"/>
          <w:lang w:val="en-US" w:eastAsia="en-US"/>
        </w:rPr>
        <w:drawing>
          <wp:inline distT="0" distB="0" distL="0" distR="0">
            <wp:extent cx="1859280" cy="1557020"/>
            <wp:effectExtent l="0" t="0" r="0" b="0"/>
            <wp:docPr id="14" name="图片 107374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37418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11247" r="-19" b="5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highlight w:val="yellow"/>
        </w:rPr>
        <w:t>会场登陆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</w:rPr>
        <w:t>活动当天开场前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30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分钟，企业将会收到短信，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PC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端登陆专场链接，右上角企业登陆企业账号，进入会场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</w:rPr>
        <w:t>。</w:t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ascii="微软雅黑;黑体" w:hAnsi="微软雅黑;黑体" w:cs="微软雅黑;黑体" w:eastAsia="微软雅黑;黑体"/>
          <w:sz w:val="16"/>
          <w:szCs w:val="16"/>
        </w:rPr>
        <w:t>若无专场链接，可访问：</w:t>
      </w:r>
      <w:r>
        <w:rPr>
          <w:rFonts w:eastAsia="微软雅黑;黑体" w:cs="微软雅黑;黑体" w:ascii="微软雅黑;黑体" w:hAnsi="微软雅黑;黑体"/>
          <w:sz w:val="18"/>
          <w:szCs w:val="18"/>
        </w:rPr>
        <w:t>cct.zhaopin.com.cn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，右上角登陆，通过企业中心可查看所有报名场次</w:t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365115" cy="299974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eastAsia="微软雅黑;黑体" w:cs="微软雅黑;黑体" w:ascii="微软雅黑;黑体" w:hAnsi="微软雅黑;黑体"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highlight w:val="yellow"/>
        </w:rPr>
        <w:t>简历管理</w:t>
      </w: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  <w:t>&amp;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highlight w:val="yellow"/>
        </w:rPr>
        <w:t>主动发起视频</w:t>
      </w:r>
    </w:p>
    <w:p>
      <w:pPr>
        <w:pStyle w:val="Style18"/>
        <w:numPr>
          <w:ilvl w:val="1"/>
          <w:numId w:val="2"/>
        </w:numPr>
        <w:jc w:val="left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</w:rPr>
        <w:t>进入【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招聘企业后台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2.0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新版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】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后台，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选择【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双选会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】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—【进行中】，找到已报名双选会，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可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查看学生简历，并发起视频面试，查看已预约视频面试学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760005" cy="29629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600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92036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9400</wp:posOffset>
            </wp:positionH>
            <wp:positionV relativeFrom="paragraph">
              <wp:posOffset>64770</wp:posOffset>
            </wp:positionV>
            <wp:extent cx="4438015" cy="2456815"/>
            <wp:effectExtent l="0" t="0" r="0" b="0"/>
            <wp:wrapTight wrapText="bothSides">
              <wp:wrapPolygon edited="0">
                <wp:start x="-3" y="-344"/>
                <wp:lineTo x="-187" y="-169"/>
                <wp:lineTo x="-187" y="21575"/>
                <wp:lineTo x="-93" y="22261"/>
                <wp:lineTo x="21792" y="22261"/>
                <wp:lineTo x="21792" y="21920"/>
                <wp:lineTo x="21983" y="19329"/>
                <wp:lineTo x="21983" y="2586"/>
                <wp:lineTo x="21699" y="0"/>
                <wp:lineTo x="21699" y="-344"/>
                <wp:lineTo x="-3" y="-344"/>
              </wp:wrapPolygon>
            </wp:wrapTight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Style18"/>
        <w:numPr>
          <w:ilvl w:val="1"/>
          <w:numId w:val="2"/>
        </w:numPr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ascii="微软雅黑;黑体" w:hAnsi="微软雅黑;黑体" w:cs="微软雅黑;黑体" w:eastAsia="微软雅黑;黑体"/>
          <w:sz w:val="20"/>
          <w:szCs w:val="20"/>
        </w:rPr>
        <w:t>学生大厅寻找意向学子：点击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双选会板块【进入双选会】按钮，进入学生大厅，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可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查看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所有参与学生信息，发起【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线上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咨询】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/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【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视频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面试】</w:t>
      </w:r>
    </w:p>
    <w:p>
      <w:pPr>
        <w:pStyle w:val="Style18"/>
        <w:ind w:hanging="0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270500" cy="2616835"/>
                <wp:effectExtent l="0" t="0" r="99060" b="99060"/>
                <wp:wrapSquare wrapText="bothSides"/>
                <wp:docPr id="19" name="组合 1073741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616840"/>
                          <a:chOff x="0" y="0"/>
                          <a:chExt cx="5270400" cy="2616840"/>
                        </a:xfrm>
                      </wpg:grpSpPr>
                      <pic:pic xmlns:pic="http://schemas.openxmlformats.org/drawingml/2006/picture">
                        <pic:nvPicPr>
                          <pic:cNvPr id="0" name="图片 107374184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27040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40007" dir="2700000" blurRad="0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图片 107374184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085760"/>
                            <a:ext cx="527040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40007" dir="2700000" blurRad="0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3741850" style="position:absolute;margin-left:9.05pt;margin-top:0pt;width:415pt;height:206.05pt" coordorigin="181,0" coordsize="8300,4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73741848" stroked="f" o:allowincell="f" style="position:absolute;left:181;top:0;width:8299;height:1708;mso-wrap-style:none;v-text-anchor:middle;mso-position-horizontal:left;mso-position-vertical:top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1073741849" stroked="f" o:allowincell="f" style="position:absolute;left:181;top:1710;width:8299;height:2410;mso-wrap-style:none;v-text-anchor:middle;mso-position-horizontal:left;mso-position-vertical:top;mso-position-vertical-relative:pag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软雅黑;黑体" w:hAnsi="微软雅黑;黑体" w:cs="微软雅黑;黑体" w:eastAsia="微软雅黑;黑体"/>
          <w:sz w:val="20"/>
          <w:szCs w:val="20"/>
        </w:rPr>
        <w:t>【线上咨询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】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界面：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当前页面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/>
        </w:rPr>
        <w:t>左下角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会弹出聊天窗口，与学生直接沟通（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P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C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端）</w:t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6920</wp:posOffset>
            </wp:positionH>
            <wp:positionV relativeFrom="paragraph">
              <wp:posOffset>180340</wp:posOffset>
            </wp:positionV>
            <wp:extent cx="2794000" cy="2405380"/>
            <wp:effectExtent l="0" t="0" r="0" b="0"/>
            <wp:wrapTight wrapText="bothSides">
              <wp:wrapPolygon edited="0">
                <wp:start x="-4" y="0"/>
                <wp:lineTo x="-4" y="21381"/>
                <wp:lineTo x="21498" y="21381"/>
                <wp:lineTo x="21498" y="0"/>
                <wp:lineTo x="-4" y="0"/>
              </wp:wrapPolygon>
            </wp:wrapTight>
            <wp:docPr id="20" name="图片 107374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37418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仿宋;宋体" w:hAnsi="仿宋;宋体" w:eastAsia="仿宋;宋体" w:cs="仿宋;宋体"/>
          <w:sz w:val="20"/>
          <w:szCs w:val="20"/>
          <w:lang w:val="zh-TW" w:eastAsia="zh-TW"/>
        </w:rPr>
      </w:pPr>
      <w:r>
        <w:rPr>
          <w:rFonts w:eastAsia="仿宋;宋体" w:cs="仿宋;宋体" w:ascii="仿宋;宋体" w:hAnsi="仿宋;宋体"/>
          <w:sz w:val="20"/>
          <w:szCs w:val="20"/>
          <w:lang w:val="zh-TW" w:eastAsia="zh-TW"/>
        </w:rPr>
      </w:r>
    </w:p>
    <w:p>
      <w:pPr>
        <w:pStyle w:val="Style18"/>
        <w:ind w:left="1200" w:hanging="0"/>
        <w:rPr>
          <w:rFonts w:ascii="仿宋;宋体" w:hAnsi="仿宋;宋体" w:eastAsia="仿宋;宋体" w:cs="仿宋;宋体"/>
          <w:lang w:eastAsia="zh-TW"/>
        </w:rPr>
      </w:pPr>
      <w:r>
        <w:rPr>
          <w:rFonts w:eastAsia="仿宋;宋体" w:cs="仿宋;宋体" w:ascii="仿宋;宋体" w:hAnsi="仿宋;宋体"/>
          <w:lang w:eastAsia="zh-TW"/>
        </w:rPr>
      </w:r>
    </w:p>
    <w:p>
      <w:pPr>
        <w:pStyle w:val="Style18"/>
        <w:ind w:left="1200" w:hanging="0"/>
        <w:rPr>
          <w:rFonts w:ascii="仿宋;宋体" w:hAnsi="仿宋;宋体" w:eastAsia="仿宋;宋体" w:cs="仿宋;宋体"/>
          <w:lang w:eastAsia="zh-TW"/>
        </w:rPr>
      </w:pPr>
      <w:r>
        <w:rPr>
          <w:rFonts w:eastAsia="仿宋;宋体" w:cs="仿宋;宋体" w:ascii="仿宋;宋体" w:hAnsi="仿宋;宋体"/>
          <w:lang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【视频空中双选会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BC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端操作指南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0331(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图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)</w:t>
      </w:r>
      <w:bookmarkStart w:id="0" w:name="_GoBack"/>
      <w:bookmarkEnd w:id="0"/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面试】界面：选择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/>
        </w:rPr>
        <w:t>【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候选人适合的岗位】，自动发送消息给学生，收到消息提醒</w:t>
      </w:r>
      <w:r>
        <w:rPr>
          <w:rFonts w:ascii="宋体;SimSun" w:hAnsi="宋体;SimSun" w:cs="微软雅黑;黑体" w:eastAsia="宋体;SimSun"/>
          <w:sz w:val="20"/>
          <w:szCs w:val="20"/>
          <w:lang w:val="zh-TW" w:eastAsia="zh-TW"/>
        </w:rPr>
        <w:t>，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点击【视频标识】可发起视频面试，学生可通过智联招聘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/>
        </w:rPr>
        <w:t>A</w:t>
      </w: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  <w:t>PP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直接回复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/>
        </w:rPr>
        <w:t>/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选择接听。（企业端视频可通过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P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C/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移动端使用）</w:t>
      </w:r>
    </w:p>
    <w:p>
      <w:pPr>
        <w:pStyle w:val="Style18"/>
        <w:ind w:left="1200" w:hanging="0"/>
        <w:rPr>
          <w:rFonts w:ascii="仿宋;宋体" w:hAnsi="仿宋;宋体" w:eastAsia="仿宋;宋体" w:cs="仿宋;宋体"/>
          <w:sz w:val="20"/>
          <w:szCs w:val="20"/>
          <w:lang w:val="zh-TW" w:eastAsia="zh-TW"/>
        </w:rPr>
      </w:pPr>
      <w:r>
        <w:rPr>
          <w:rFonts w:eastAsia="仿宋;宋体" w:cs="仿宋;宋体" w:ascii="仿宋;宋体" w:hAnsi="仿宋;宋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  <w:lang w:val="en-US" w:eastAsia="en-US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4515</wp:posOffset>
            </wp:positionH>
            <wp:positionV relativeFrom="paragraph">
              <wp:posOffset>-41275</wp:posOffset>
            </wp:positionV>
            <wp:extent cx="2785745" cy="1962785"/>
            <wp:effectExtent l="0" t="0" r="0" b="0"/>
            <wp:wrapTight wrapText="bothSides">
              <wp:wrapPolygon edited="0">
                <wp:start x="707" y="-2162"/>
                <wp:lineTo x="-1416" y="-1625"/>
                <wp:lineTo x="-1416" y="22769"/>
                <wp:lineTo x="-705" y="24400"/>
                <wp:lineTo x="-705" y="24673"/>
                <wp:lineTo x="1060" y="26026"/>
                <wp:lineTo x="1237" y="26563"/>
                <wp:lineTo x="22189" y="26563"/>
                <wp:lineTo x="22366" y="26026"/>
                <wp:lineTo x="24142" y="24400"/>
                <wp:lineTo x="24853" y="20330"/>
                <wp:lineTo x="24853" y="2707"/>
                <wp:lineTo x="22719" y="-1353"/>
                <wp:lineTo x="22543" y="-2162"/>
                <wp:lineTo x="707" y="-2162"/>
              </wp:wrapPolygon>
            </wp:wrapTight>
            <wp:docPr id="21" name="图片 107374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37418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  <w:lang w:val="en-US" w:eastAsia="en-US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-59690</wp:posOffset>
            </wp:positionV>
            <wp:extent cx="4700270" cy="2548255"/>
            <wp:effectExtent l="0" t="0" r="0" b="0"/>
            <wp:wrapTight wrapText="bothSides">
              <wp:wrapPolygon edited="0">
                <wp:start x="1069" y="-1756"/>
                <wp:lineTo x="-872" y="-1370"/>
                <wp:lineTo x="-872" y="22314"/>
                <wp:lineTo x="-385" y="23685"/>
                <wp:lineTo x="485" y="24665"/>
                <wp:lineTo x="581" y="25059"/>
                <wp:lineTo x="21985" y="25059"/>
                <wp:lineTo x="22084" y="24665"/>
                <wp:lineTo x="22862" y="23685"/>
                <wp:lineTo x="23348" y="20746"/>
                <wp:lineTo x="23447" y="776"/>
                <wp:lineTo x="22084" y="-1370"/>
                <wp:lineTo x="21501" y="-1756"/>
                <wp:lineTo x="1069" y="-1756"/>
              </wp:wrapPolygon>
            </wp:wrapTight>
            <wp:docPr id="22" name="图片 107374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737418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  <w:szCs w:val="20"/>
          <w:lang w:val="zh-TW" w:eastAsia="zh-TW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  <w:szCs w:val="20"/>
          <w:lang w:val="zh-TW" w:eastAsia="zh-TW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  <w:szCs w:val="20"/>
          <w:lang w:val="zh-TW" w:eastAsia="zh-TW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  <w:szCs w:val="20"/>
          <w:lang w:val="zh-TW" w:eastAsia="zh-TW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  <w:szCs w:val="20"/>
          <w:lang w:val="zh-TW" w:eastAsia="zh-TW"/>
        </w:rPr>
      </w:pP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jc w:val="left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0"/>
          <w:szCs w:val="20"/>
          <w:lang w:val="zh-TW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3080</wp:posOffset>
            </wp:positionH>
            <wp:positionV relativeFrom="paragraph">
              <wp:posOffset>392430</wp:posOffset>
            </wp:positionV>
            <wp:extent cx="1444625" cy="2456815"/>
            <wp:effectExtent l="0" t="0" r="0" b="0"/>
            <wp:wrapTight wrapText="bothSides">
              <wp:wrapPolygon edited="0">
                <wp:start x="1688" y="-1634"/>
                <wp:lineTo x="-3365" y="-1225"/>
                <wp:lineTo x="-3365" y="22486"/>
                <wp:lineTo x="2951" y="24937"/>
                <wp:lineTo x="2951" y="25344"/>
                <wp:lineTo x="22775" y="25344"/>
                <wp:lineTo x="23203" y="24937"/>
                <wp:lineTo x="28686" y="21872"/>
                <wp:lineTo x="29103" y="2040"/>
                <wp:lineTo x="24047" y="-1018"/>
                <wp:lineTo x="23620" y="-1634"/>
                <wp:lineTo x="1688" y="-1634"/>
              </wp:wrapPolygon>
            </wp:wrapTight>
            <wp:docPr id="23" name="图片 107374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737418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企业可以从智联企业后台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A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PP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端及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PC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端发起视频、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/>
        </w:rPr>
        <w:t>C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/>
        </w:rPr>
        <w:t>端收到视频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及连通展示</w:t>
      </w:r>
    </w:p>
    <w:p>
      <w:pPr>
        <w:pStyle w:val="Normal"/>
        <w:jc w:val="center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76530</wp:posOffset>
            </wp:positionV>
            <wp:extent cx="4187825" cy="2426335"/>
            <wp:effectExtent l="0" t="0" r="0" b="0"/>
            <wp:wrapTight wrapText="bothSides">
              <wp:wrapPolygon edited="0">
                <wp:start x="440" y="-1659"/>
                <wp:lineTo x="-881" y="-1246"/>
                <wp:lineTo x="-881" y="22438"/>
                <wp:lineTo x="770" y="25352"/>
                <wp:lineTo x="21893" y="25352"/>
                <wp:lineTo x="22004" y="24936"/>
                <wp:lineTo x="23442" y="22234"/>
                <wp:lineTo x="23553" y="2078"/>
                <wp:lineTo x="22224" y="-1038"/>
                <wp:lineTo x="22115" y="-1659"/>
                <wp:lineTo x="440" y="-1659"/>
              </wp:wrapPolygon>
            </wp:wrapTight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微软雅黑;黑体" w:hAnsi="微软雅黑;黑体" w:eastAsia="PMingLiU;新細明體" w:cs="微软雅黑;黑体"/>
          <w:sz w:val="20"/>
          <w:szCs w:val="20"/>
          <w:lang w:val="en-US" w:eastAsia="en-US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22935</wp:posOffset>
            </wp:positionH>
            <wp:positionV relativeFrom="paragraph">
              <wp:posOffset>-44450</wp:posOffset>
            </wp:positionV>
            <wp:extent cx="1402080" cy="2414270"/>
            <wp:effectExtent l="0" t="0" r="0" b="0"/>
            <wp:wrapTight wrapText="bothSides">
              <wp:wrapPolygon edited="0">
                <wp:start x="1768" y="-1666"/>
                <wp:lineTo x="-3528" y="-1253"/>
                <wp:lineTo x="-3528" y="22364"/>
                <wp:lineTo x="3085" y="25288"/>
                <wp:lineTo x="22945" y="25288"/>
                <wp:lineTo x="23385" y="24870"/>
                <wp:lineTo x="29130" y="22364"/>
                <wp:lineTo x="29566" y="2088"/>
                <wp:lineTo x="24278" y="-1042"/>
                <wp:lineTo x="23838" y="-1666"/>
                <wp:lineTo x="1768" y="-1666"/>
              </wp:wrapPolygon>
            </wp:wrapTight>
            <wp:docPr id="25" name="图片 107374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37418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宋体" w:hAnsi="仿宋;宋体" w:eastAsia="仿宋;宋体" w:cs="仿宋;宋体"/>
          <w:lang w:val="en-US" w:eastAsia="en-US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0075</wp:posOffset>
            </wp:positionH>
            <wp:positionV relativeFrom="paragraph">
              <wp:posOffset>-271145</wp:posOffset>
            </wp:positionV>
            <wp:extent cx="1499870" cy="2670175"/>
            <wp:effectExtent l="0" t="0" r="0" b="0"/>
            <wp:wrapTight wrapText="bothSides">
              <wp:wrapPolygon edited="0">
                <wp:start x="1594" y="-1475"/>
                <wp:lineTo x="-3195" y="-1107"/>
                <wp:lineTo x="-2792" y="22738"/>
                <wp:lineTo x="3599" y="24588"/>
                <wp:lineTo x="3991" y="24957"/>
                <wp:lineTo x="21600" y="24957"/>
                <wp:lineTo x="21996" y="24588"/>
                <wp:lineTo x="27998" y="22738"/>
                <wp:lineTo x="28791" y="19595"/>
                <wp:lineTo x="28791" y="1846"/>
                <wp:lineTo x="23990" y="-923"/>
                <wp:lineTo x="23598" y="-1475"/>
                <wp:lineTo x="1594" y="-1475"/>
              </wp:wrapPolygon>
            </wp:wrapTight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9115</wp:posOffset>
            </wp:positionH>
            <wp:positionV relativeFrom="paragraph">
              <wp:posOffset>-272415</wp:posOffset>
            </wp:positionV>
            <wp:extent cx="1499870" cy="2670175"/>
            <wp:effectExtent l="0" t="0" r="0" b="0"/>
            <wp:wrapTight wrapText="bothSides">
              <wp:wrapPolygon edited="0">
                <wp:start x="1594" y="-1475"/>
                <wp:lineTo x="-3195" y="-1107"/>
                <wp:lineTo x="-2792" y="22738"/>
                <wp:lineTo x="3599" y="24588"/>
                <wp:lineTo x="3991" y="24957"/>
                <wp:lineTo x="21600" y="24957"/>
                <wp:lineTo x="21996" y="24588"/>
                <wp:lineTo x="27998" y="22738"/>
                <wp:lineTo x="28791" y="19595"/>
                <wp:lineTo x="28791" y="1846"/>
                <wp:lineTo x="23990" y="-923"/>
                <wp:lineTo x="23598" y="-1475"/>
                <wp:lineTo x="1594" y="-1475"/>
              </wp:wrapPolygon>
            </wp:wrapTight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1517650</wp:posOffset>
            </wp:positionH>
            <wp:positionV relativeFrom="paragraph">
              <wp:posOffset>-274320</wp:posOffset>
            </wp:positionV>
            <wp:extent cx="1517650" cy="2670175"/>
            <wp:effectExtent l="0" t="0" r="0" b="0"/>
            <wp:wrapTight wrapText="bothSides">
              <wp:wrapPolygon edited="0">
                <wp:start x="1570" y="-1475"/>
                <wp:lineTo x="-3139" y="-1108"/>
                <wp:lineTo x="-2743" y="22737"/>
                <wp:lineTo x="2354" y="24587"/>
                <wp:lineTo x="2745" y="24955"/>
                <wp:lineTo x="22769" y="24955"/>
                <wp:lineTo x="23171" y="24587"/>
                <wp:lineTo x="28275" y="22737"/>
                <wp:lineTo x="28661" y="1846"/>
                <wp:lineTo x="23955" y="-923"/>
                <wp:lineTo x="23558" y="-1475"/>
                <wp:lineTo x="1570" y="-1475"/>
              </wp:wrapPolygon>
            </wp:wrapTight>
            <wp:docPr id="28" name="图片 107374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37418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8905</wp:posOffset>
                </wp:positionH>
                <wp:positionV relativeFrom="line">
                  <wp:posOffset>-165735</wp:posOffset>
                </wp:positionV>
                <wp:extent cx="5302885" cy="352425"/>
                <wp:effectExtent l="10160" t="10160" r="9525" b="9525"/>
                <wp:wrapNone/>
                <wp:docPr id="29" name="" descr="圆角矩形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52440"/>
                          <a:chOff x="0" y="0"/>
                          <a:chExt cx="53028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6560"/>
                            <a:ext cx="5268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微软雅黑;黑体" w:hAnsi="微软雅黑;黑体" w:eastAsia="微软雅黑;黑体" w:cs="微软雅黑;黑体"/>
                                  <w:color w:val="404040"/>
                                  <w:lang w:val="zh-TW" w:eastAsia="zh-TW" w:bidi="ar-SA"/>
                                </w:rPr>
                                <w:t>学生操作指南：</w:t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13.05pt;width:417.55pt;height:27.75pt" coordorigin="-203,-261" coordsize="8351,555">
                <v:roundrect id="shape_0" ID="Shape 1073741833" fillcolor="#ffc000" stroked="t" o:allowincell="f" style="position:absolute;left:-203;top:-261;width:8350;height:554;mso-wrap-style:none;v-text-anchor:middle;mso-position-horizontal-relative:margin">
                  <v:fill o:detectmouseclick="t" type="solid" color2="#003fff"/>
                  <v:stroke color="white" weight="19080" joinstyle="miter" endcap="flat"/>
                  <w10:wrap type="none"/>
                </v:roundrect>
                <v:shape id="shape_0" stroked="f" o:allowincell="f" style="position:absolute;left:-176;top:-235;width:8296;height:5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微软雅黑;黑体" w:hAnsi="微软雅黑;黑体" w:eastAsia="微软雅黑;黑体" w:cs="微软雅黑;黑体"/>
                            <w:color w:val="404040"/>
                            <w:lang w:val="zh-TW" w:eastAsia="zh-TW" w:bidi="ar-SA"/>
                          </w:rPr>
                          <w:t>学生操作指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黑体" w:hAnsi="微软雅黑;黑体" w:eastAsia="宋体;SimSun" w:cs="微软雅黑;黑体"/>
          <w:sz w:val="20"/>
          <w:szCs w:val="20"/>
          <w:lang w:eastAsia="zh-TW"/>
        </w:rPr>
      </w:pPr>
      <w:r>
        <w:rPr>
          <w:rFonts w:ascii="微软雅黑;黑体" w:hAnsi="微软雅黑;黑体" w:cs="微软雅黑;黑体" w:eastAsia="微软雅黑;黑体"/>
          <w:b/>
          <w:bCs/>
          <w:sz w:val="20"/>
          <w:szCs w:val="20"/>
        </w:rPr>
        <w:t>一、账号登陆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（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支持电脑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&amp;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手机浏览器访问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）</w:t>
      </w:r>
    </w:p>
    <w:p>
      <w:pPr>
        <w:pStyle w:val="Style18"/>
        <w:ind w:left="378" w:hanging="0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访问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【专场双选会链接】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（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C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端），并进行账号登陆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，第一次访问需要填写【入场信息】</w:t>
      </w:r>
    </w:p>
    <w:p>
      <w:pPr>
        <w:pStyle w:val="Style18"/>
        <w:ind w:left="378" w:hanging="0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如无该场链接，访问空双首页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链接：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sxh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.zhaopin.com</w:t>
      </w:r>
    </w:p>
    <w:p>
      <w:pPr>
        <w:pStyle w:val="Style18"/>
        <w:numPr>
          <w:ilvl w:val="0"/>
          <w:numId w:val="3"/>
        </w:numPr>
        <w:rPr>
          <w:sz w:val="18"/>
          <w:szCs w:val="18"/>
          <w:lang w:val="zh-TW" w:eastAsia="zh-TW"/>
        </w:rPr>
      </w:pPr>
      <w:r>
        <w:rPr>
          <w:rFonts w:ascii="微软雅黑;黑体" w:hAnsi="微软雅黑;黑体" w:cs="微软雅黑;黑体" w:eastAsia="微软雅黑;黑体"/>
          <w:sz w:val="18"/>
          <w:szCs w:val="18"/>
          <w:lang w:val="zh-TW" w:eastAsia="zh-TW"/>
        </w:rPr>
        <w:t>无智联账号学生需要先进行</w:t>
      </w:r>
      <w:r>
        <w:rPr>
          <w:sz w:val="20"/>
          <w:szCs w:val="20"/>
          <w:lang w:val="zh-TW" w:eastAsia="zh-TW"/>
        </w:rPr>
        <w:t>【</w:t>
      </w:r>
      <w:r>
        <w:rPr>
          <w:rFonts w:ascii="微软雅黑;黑体" w:hAnsi="微软雅黑;黑体" w:cs="微软雅黑;黑体" w:eastAsia="微软雅黑;黑体"/>
          <w:sz w:val="18"/>
          <w:szCs w:val="18"/>
          <w:lang w:val="zh-TW" w:eastAsia="zh-TW"/>
        </w:rPr>
        <w:t>注册并提交简历</w:t>
      </w:r>
      <w:r>
        <w:rPr>
          <w:sz w:val="20"/>
          <w:szCs w:val="20"/>
          <w:lang w:val="zh-TW" w:eastAsia="zh-TW"/>
        </w:rPr>
        <w:t>】</w:t>
      </w:r>
    </w:p>
    <w:p>
      <w:pPr>
        <w:pStyle w:val="Style18"/>
        <w:numPr>
          <w:ilvl w:val="0"/>
          <w:numId w:val="3"/>
        </w:numPr>
        <w:rPr>
          <w:sz w:val="18"/>
          <w:szCs w:val="18"/>
          <w:lang w:val="zh-TW" w:eastAsia="zh-TW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13205</wp:posOffset>
            </wp:positionH>
            <wp:positionV relativeFrom="paragraph">
              <wp:posOffset>299085</wp:posOffset>
            </wp:positionV>
            <wp:extent cx="3096895" cy="1718945"/>
            <wp:effectExtent l="0" t="0" r="0" b="0"/>
            <wp:wrapTight wrapText="bothSides">
              <wp:wrapPolygon edited="0">
                <wp:start x="621" y="-2574"/>
                <wp:lineTo x="-1251" y="-1925"/>
                <wp:lineTo x="-1251" y="18683"/>
                <wp:lineTo x="-936" y="24166"/>
                <wp:lineTo x="1406" y="26742"/>
                <wp:lineTo x="1560" y="27387"/>
                <wp:lineTo x="21600" y="27387"/>
                <wp:lineTo x="21753" y="26742"/>
                <wp:lineTo x="23944" y="24166"/>
                <wp:lineTo x="24415" y="18683"/>
                <wp:lineTo x="24415" y="3219"/>
                <wp:lineTo x="22536" y="-1609"/>
                <wp:lineTo x="22382" y="-2574"/>
                <wp:lineTo x="621" y="-2574"/>
              </wp:wrapPolygon>
            </wp:wrapTight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sz w:val="18"/>
          <w:szCs w:val="18"/>
          <w:lang w:val="zh-TW" w:eastAsia="zh-TW"/>
        </w:rPr>
        <w:t>拥有智联招聘账号但是还没有简历的学生需要先【填写一份简历】</w:t>
      </w:r>
    </w:p>
    <w:p>
      <w:pPr>
        <w:pStyle w:val="Normal"/>
        <w:rPr>
          <w:rFonts w:eastAsia="PMingLiU;新細明體"/>
          <w:sz w:val="18"/>
          <w:szCs w:val="18"/>
          <w:lang w:val="zh-TW" w:eastAsia="zh-TW"/>
        </w:rPr>
      </w:pPr>
      <w:r>
        <w:rPr>
          <w:rFonts w:eastAsia="PMingLiU;新細明體"/>
          <w:sz w:val="18"/>
          <w:szCs w:val="18"/>
          <w:lang w:val="zh-TW" w:eastAsia="zh-TW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-106045</wp:posOffset>
            </wp:positionV>
            <wp:extent cx="1505585" cy="2694305"/>
            <wp:effectExtent l="0" t="0" r="0" b="0"/>
            <wp:wrapTight wrapText="bothSides">
              <wp:wrapPolygon edited="0">
                <wp:start x="1583" y="-1458"/>
                <wp:lineTo x="-3165" y="-1092"/>
                <wp:lineTo x="-2765" y="22492"/>
                <wp:lineTo x="2373" y="24505"/>
                <wp:lineTo x="2764" y="24870"/>
                <wp:lineTo x="22971" y="24870"/>
                <wp:lineTo x="23361" y="24505"/>
                <wp:lineTo x="28512" y="22492"/>
                <wp:lineTo x="28912" y="1826"/>
                <wp:lineTo x="24156" y="-914"/>
                <wp:lineTo x="23766" y="-1458"/>
                <wp:lineTo x="1583" y="-1458"/>
              </wp:wrapPolygon>
            </wp:wrapTight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78435</wp:posOffset>
            </wp:positionH>
            <wp:positionV relativeFrom="paragraph">
              <wp:posOffset>635</wp:posOffset>
            </wp:positionV>
            <wp:extent cx="3230880" cy="1731010"/>
            <wp:effectExtent l="0" t="0" r="0" b="0"/>
            <wp:wrapTight wrapText="bothSides">
              <wp:wrapPolygon edited="0">
                <wp:start x="592" y="-2556"/>
                <wp:lineTo x="-1189" y="-1916"/>
                <wp:lineTo x="-1189" y="18562"/>
                <wp:lineTo x="-892" y="24003"/>
                <wp:lineTo x="894" y="26570"/>
                <wp:lineTo x="1042" y="27206"/>
                <wp:lineTo x="22043" y="27206"/>
                <wp:lineTo x="22190" y="26570"/>
                <wp:lineTo x="23978" y="24003"/>
                <wp:lineTo x="24280" y="13443"/>
                <wp:lineTo x="24280" y="3196"/>
                <wp:lineTo x="22494" y="-1598"/>
                <wp:lineTo x="22340" y="-2556"/>
                <wp:lineTo x="592" y="-2556"/>
              </wp:wrapPolygon>
            </wp:wrapTight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PMingLiU;新細明體"/>
          <w:sz w:val="18"/>
          <w:szCs w:val="18"/>
          <w:lang w:val="zh-TW" w:eastAsia="zh-TW"/>
        </w:rPr>
      </w:pPr>
      <w:r>
        <w:rPr>
          <w:rFonts w:eastAsia="PMingLiU;新細明體"/>
          <w:sz w:val="18"/>
          <w:szCs w:val="18"/>
          <w:lang w:val="zh-TW" w:eastAsia="zh-TW"/>
        </w:rPr>
      </w:r>
    </w:p>
    <w:p>
      <w:pPr>
        <w:pStyle w:val="Normal"/>
        <w:rPr>
          <w:rFonts w:eastAsia="PMingLiU;新細明體"/>
          <w:sz w:val="18"/>
          <w:szCs w:val="18"/>
          <w:lang w:val="zh-TW" w:eastAsia="zh-TW"/>
        </w:rPr>
      </w:pPr>
      <w:r>
        <w:rPr>
          <w:rFonts w:eastAsia="PMingLiU;新細明體"/>
          <w:sz w:val="18"/>
          <w:szCs w:val="18"/>
          <w:lang w:val="zh-TW" w:eastAsia="zh-TW"/>
        </w:rPr>
      </w:r>
    </w:p>
    <w:p>
      <w:pPr>
        <w:pStyle w:val="Normal"/>
        <w:rPr>
          <w:rFonts w:eastAsia="PMingLiU;新細明體"/>
          <w:sz w:val="18"/>
          <w:szCs w:val="18"/>
          <w:lang w:val="zh-TW" w:eastAsia="zh-TW"/>
        </w:rPr>
      </w:pPr>
      <w:r>
        <w:rPr>
          <w:rFonts w:eastAsia="PMingLiU;新細明體"/>
          <w:sz w:val="18"/>
          <w:szCs w:val="18"/>
          <w:lang w:val="zh-TW" w:eastAsia="zh-TW"/>
        </w:rPr>
      </w:r>
    </w:p>
    <w:p>
      <w:pPr>
        <w:pStyle w:val="Normal"/>
        <w:rPr>
          <w:rFonts w:eastAsia="PMingLiU;新細明體"/>
          <w:sz w:val="20"/>
          <w:szCs w:val="20"/>
          <w:lang w:val="zh-TW" w:eastAsia="zh-TW"/>
        </w:rPr>
      </w:pPr>
      <w:r>
        <w:rPr>
          <w:rFonts w:eastAsia="PMingLiU;新細明體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微软雅黑;黑体" w:hAnsi="微软雅黑;黑体" w:cs="微软雅黑;黑体" w:eastAsia="微软雅黑;黑体"/>
          <w:b/>
          <w:bCs/>
          <w:sz w:val="20"/>
          <w:szCs w:val="20"/>
        </w:rPr>
        <w:t>二、报名</w:t>
      </w: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  <w:t>&amp;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</w:rPr>
        <w:t>投递</w:t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eastAsia="zh-TW"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77825</wp:posOffset>
            </wp:positionV>
            <wp:extent cx="2719070" cy="2712720"/>
            <wp:effectExtent l="0" t="0" r="0" b="0"/>
            <wp:wrapTight wrapText="bothSides">
              <wp:wrapPolygon edited="0">
                <wp:start x="727" y="-1447"/>
                <wp:lineTo x="-1460" y="-1085"/>
                <wp:lineTo x="-1460" y="22290"/>
                <wp:lineTo x="1279" y="24829"/>
                <wp:lineTo x="22158" y="24829"/>
                <wp:lineTo x="22345" y="24469"/>
                <wp:lineTo x="24724" y="22290"/>
                <wp:lineTo x="24905" y="1813"/>
                <wp:lineTo x="22707" y="-901"/>
                <wp:lineTo x="22526" y="-1447"/>
                <wp:lineTo x="727" y="-1447"/>
              </wp:wrapPolygon>
            </wp:wrapTight>
            <wp:docPr id="33" name="图片 107374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737418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55800</wp:posOffset>
            </wp:positionH>
            <wp:positionV relativeFrom="paragraph">
              <wp:posOffset>393700</wp:posOffset>
            </wp:positionV>
            <wp:extent cx="1524000" cy="2731135"/>
            <wp:effectExtent l="0" t="0" r="0" b="0"/>
            <wp:wrapTight wrapText="bothSides">
              <wp:wrapPolygon edited="0">
                <wp:start x="1553" y="-1439"/>
                <wp:lineTo x="-3112" y="-1077"/>
                <wp:lineTo x="-3112" y="22324"/>
                <wp:lineTo x="2724" y="24845"/>
                <wp:lineTo x="22595" y="24845"/>
                <wp:lineTo x="22980" y="24486"/>
                <wp:lineTo x="28049" y="22143"/>
                <wp:lineTo x="28443" y="1801"/>
                <wp:lineTo x="23766" y="-896"/>
                <wp:lineTo x="23376" y="-1439"/>
                <wp:lineTo x="1553" y="-1439"/>
              </wp:wrapPolygon>
            </wp:wrapTight>
            <wp:docPr id="34" name="图片 107374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737418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047365</wp:posOffset>
            </wp:positionH>
            <wp:positionV relativeFrom="paragraph">
              <wp:posOffset>380365</wp:posOffset>
            </wp:positionV>
            <wp:extent cx="1566545" cy="2712720"/>
            <wp:effectExtent l="0" t="0" r="0" b="0"/>
            <wp:wrapTight wrapText="bothSides">
              <wp:wrapPolygon edited="0">
                <wp:start x="1491" y="-1447"/>
                <wp:lineTo x="-3001" y="-1090"/>
                <wp:lineTo x="-3001" y="22334"/>
                <wp:lineTo x="2624" y="24879"/>
                <wp:lineTo x="22872" y="24879"/>
                <wp:lineTo x="23241" y="24514"/>
                <wp:lineTo x="28120" y="22334"/>
                <wp:lineTo x="28495" y="1811"/>
                <wp:lineTo x="23996" y="-908"/>
                <wp:lineTo x="23617" y="-1447"/>
                <wp:lineTo x="1491" y="-1447"/>
              </wp:wrapPolygon>
            </wp:wrapTight>
            <wp:docPr id="35" name="图片 107374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737418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-1542415</wp:posOffset>
            </wp:positionH>
            <wp:positionV relativeFrom="page">
              <wp:posOffset>374015</wp:posOffset>
            </wp:positionV>
            <wp:extent cx="1542415" cy="2743200"/>
            <wp:effectExtent l="0" t="0" r="0" b="0"/>
            <wp:wrapTight wrapText="bothSides">
              <wp:wrapPolygon edited="0">
                <wp:start x="3473" y="-652"/>
                <wp:lineTo x="-1258" y="-328"/>
                <wp:lineTo x="-1258" y="21018"/>
                <wp:lineTo x="4102" y="23483"/>
                <wp:lineTo x="19899" y="23483"/>
                <wp:lineTo x="20219" y="23153"/>
                <wp:lineTo x="24638" y="20852"/>
                <wp:lineTo x="24638" y="1802"/>
                <wp:lineTo x="20529" y="-328"/>
                <wp:lineTo x="19265" y="-652"/>
                <wp:lineTo x="3473" y="-652"/>
              </wp:wrapPolygon>
            </wp:wrapTight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sz w:val="20"/>
          <w:szCs w:val="20"/>
          <w:lang w:eastAsia="zh-TW"/>
        </w:rPr>
        <w:t>点击【报名参会】，填写【选择简历】【填写求职意向】，浏览企业招聘信息进行【投递】</w:t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eastAsia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lang w:val="zh-TW"/>
        </w:rPr>
      </w:pP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lang w:val="zh-TW"/>
        </w:rPr>
        <w:t>三、活动当天在线咨询</w:t>
      </w: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lang w:val="zh-TW"/>
        </w:rPr>
        <w:t>&amp;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lang w:val="zh-TW"/>
        </w:rPr>
        <w:t>视频面试（移动端使用面试）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  <w:t>1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highlight w:val="yellow"/>
        </w:rPr>
        <w:t>、准备动作：</w:t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  <w:lang w:val="zh-TW" w:eastAsia="zh-TW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下载智联招聘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A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PP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，进行账号登陆，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确保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A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PP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消息提醒是打开状态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highlight w:val="yellow"/>
        </w:rPr>
        <w:t>、会场登陆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</w:rPr>
        <w:t>活动当天开场前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30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分钟，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学生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将会收到短信，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进入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专场链接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登陆</w:t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ascii="微软雅黑;黑体" w:hAnsi="微软雅黑;黑体" w:cs="微软雅黑;黑体" w:eastAsia="微软雅黑;黑体"/>
          <w:sz w:val="20"/>
          <w:szCs w:val="20"/>
        </w:rPr>
        <w:t>若无专场链接可在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A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PP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端进入空双主页，直接参与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  <w:t>P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C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端访问：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s</w:t>
      </w:r>
      <w:r>
        <w:rPr>
          <w:rFonts w:eastAsia="微软雅黑;黑体" w:cs="微软雅黑;黑体" w:ascii="微软雅黑;黑体" w:hAnsi="微软雅黑;黑体"/>
          <w:sz w:val="20"/>
          <w:szCs w:val="20"/>
        </w:rPr>
        <w:t>xh.zhaopin.com</w:t>
      </w: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微软雅黑;黑体" w:hAnsi="微软雅黑;黑体" w:eastAsia="PMingLiU;新細明體" w:cs="微软雅黑;黑体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PMingLiU;新細明體" w:cs="微软雅黑;黑体" w:ascii="微软雅黑;黑体" w:hAnsi="微软雅黑;黑体"/>
          <w:b/>
          <w:bCs/>
          <w:sz w:val="20"/>
          <w:szCs w:val="20"/>
          <w:highlight w:val="yellow"/>
          <w:lang w:eastAsia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68275</wp:posOffset>
            </wp:positionH>
            <wp:positionV relativeFrom="paragraph">
              <wp:posOffset>-19050</wp:posOffset>
            </wp:positionV>
            <wp:extent cx="1426210" cy="2426335"/>
            <wp:effectExtent l="0" t="0" r="0" b="0"/>
            <wp:wrapTight wrapText="bothSides">
              <wp:wrapPolygon edited="0">
                <wp:start x="1716" y="-1660"/>
                <wp:lineTo x="-3430" y="-1247"/>
                <wp:lineTo x="-3430" y="22455"/>
                <wp:lineTo x="2999" y="25367"/>
                <wp:lineTo x="22740" y="25367"/>
                <wp:lineTo x="23174" y="24950"/>
                <wp:lineTo x="28750" y="22247"/>
                <wp:lineTo x="29173" y="2078"/>
                <wp:lineTo x="24031" y="-1037"/>
                <wp:lineTo x="23597" y="-1660"/>
                <wp:lineTo x="1716" y="-1660"/>
              </wp:wrapPolygon>
            </wp:wrapTight>
            <wp:docPr id="37" name="图片 10737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737418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815</wp:posOffset>
            </wp:positionH>
            <wp:positionV relativeFrom="paragraph">
              <wp:posOffset>120650</wp:posOffset>
            </wp:positionV>
            <wp:extent cx="3368040" cy="1643380"/>
            <wp:effectExtent l="0" t="0" r="0" b="0"/>
            <wp:wrapTight wrapText="bothSides">
              <wp:wrapPolygon edited="0">
                <wp:start x="609" y="0"/>
                <wp:lineTo x="241" y="745"/>
                <wp:lineTo x="-4" y="2247"/>
                <wp:lineTo x="-4" y="18274"/>
                <wp:lineTo x="119" y="20277"/>
                <wp:lineTo x="487" y="21028"/>
                <wp:lineTo x="730" y="21278"/>
                <wp:lineTo x="20767" y="21278"/>
                <wp:lineTo x="21499" y="20277"/>
                <wp:lineTo x="21499" y="1997"/>
                <wp:lineTo x="21254" y="495"/>
                <wp:lineTo x="20887" y="0"/>
                <wp:lineTo x="609" y="0"/>
              </wp:wrapPolygon>
            </wp:wrapTight>
            <wp:docPr id="38" name="图片 107374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737418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  <w:szCs w:val="20"/>
        </w:rPr>
      </w:pPr>
      <w:r>
        <w:rPr>
          <w:rFonts w:eastAsia="微软雅黑;黑体" w:cs="微软雅黑;黑体" w:ascii="微软雅黑;黑体" w:hAnsi="微软雅黑;黑体"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highlight w:val="yellow"/>
        </w:rPr>
        <w:t>、主动发起咨询和视频面试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lang w:val="en-US" w:eastAsia="en-US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87570" cy="2968625"/>
            <wp:effectExtent l="0" t="0" r="0" b="0"/>
            <wp:wrapTight wrapText="bothSides">
              <wp:wrapPolygon edited="0">
                <wp:start x="386" y="-1301"/>
                <wp:lineTo x="-778" y="-977"/>
                <wp:lineTo x="-680" y="22656"/>
                <wp:lineTo x="583" y="24287"/>
                <wp:lineTo x="679" y="24614"/>
                <wp:lineTo x="21853" y="24614"/>
                <wp:lineTo x="21949" y="24287"/>
                <wp:lineTo x="23218" y="22656"/>
                <wp:lineTo x="23316" y="1627"/>
                <wp:lineTo x="22145" y="-809"/>
                <wp:lineTo x="22046" y="-1301"/>
                <wp:lineTo x="386" y="-1301"/>
              </wp:wrapPolygon>
            </wp:wrapTight>
            <wp:docPr id="39" name="图片 107374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737418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</w:rPr>
      </w:r>
    </w:p>
    <w:p>
      <w:pPr>
        <w:pStyle w:val="Style18"/>
        <w:numPr>
          <w:ilvl w:val="0"/>
          <w:numId w:val="4"/>
        </w:numPr>
        <w:rPr>
          <w:rFonts w:ascii="微软雅黑;黑体" w:hAnsi="微软雅黑;黑体" w:eastAsia="微软雅黑;黑体" w:cs="微软雅黑;黑体"/>
          <w:sz w:val="20"/>
          <w:szCs w:val="20"/>
          <w:lang w:eastAsia="zh-TW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点击【在线咨询】按钮</w:t>
      </w:r>
      <w:r>
        <w:rPr>
          <w:rFonts w:ascii="微软雅黑;黑体" w:hAnsi="微软雅黑;黑体" w:cs="微软雅黑;黑体" w:eastAsia="微软雅黑;黑体"/>
          <w:sz w:val="20"/>
          <w:szCs w:val="20"/>
          <w:lang w:eastAsia="zh-TW"/>
        </w:rPr>
        <w:t>跳出弹窗，线上直接沟</w:t>
      </w:r>
    </w:p>
    <w:p>
      <w:pPr>
        <w:pStyle w:val="Style18"/>
        <w:numPr>
          <w:ilvl w:val="0"/>
          <w:numId w:val="4"/>
        </w:numPr>
        <w:rPr>
          <w:rFonts w:ascii="微软雅黑;黑体" w:hAnsi="微软雅黑;黑体" w:eastAsia="微软雅黑;黑体" w:cs="微软雅黑;黑体"/>
          <w:sz w:val="20"/>
          <w:szCs w:val="20"/>
          <w:lang w:val="zh-TW" w:eastAsia="zh-TW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eastAsia="zh-TW"/>
        </w:rPr>
        <w:t>点击</w:t>
      </w:r>
      <w:r>
        <w:rPr>
          <w:rFonts w:ascii="微软雅黑;黑体" w:hAnsi="微软雅黑;黑体" w:cs="微软雅黑;黑体" w:eastAsia="微软雅黑;黑体"/>
          <w:sz w:val="20"/>
          <w:szCs w:val="20"/>
        </w:rPr>
        <w:t>【预约面试】，填写发送【视频面试申请】，企业移动端收到提醒</w:t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325</wp:posOffset>
            </wp:positionH>
            <wp:positionV relativeFrom="paragraph">
              <wp:posOffset>147955</wp:posOffset>
            </wp:positionV>
            <wp:extent cx="1652270" cy="2999105"/>
            <wp:effectExtent l="0" t="0" r="0" b="0"/>
            <wp:wrapTight wrapText="bothSides">
              <wp:wrapPolygon edited="0">
                <wp:start x="1480" y="-762"/>
                <wp:lineTo x="-255" y="-437"/>
                <wp:lineTo x="-2343" y="1007"/>
                <wp:lineTo x="-1997" y="22735"/>
                <wp:lineTo x="1480" y="24182"/>
                <wp:lineTo x="23440" y="24182"/>
                <wp:lineTo x="26925" y="22570"/>
                <wp:lineTo x="27275" y="1007"/>
                <wp:lineTo x="25538" y="-275"/>
                <wp:lineTo x="23440" y="-762"/>
                <wp:lineTo x="1480" y="-762"/>
              </wp:wrapPolygon>
            </wp:wrapTight>
            <wp:docPr id="40" name="图片 107374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737418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81940</wp:posOffset>
            </wp:positionH>
            <wp:positionV relativeFrom="paragraph">
              <wp:posOffset>-15240</wp:posOffset>
            </wp:positionV>
            <wp:extent cx="1652270" cy="2999105"/>
            <wp:effectExtent l="0" t="0" r="0" b="0"/>
            <wp:wrapTight wrapText="bothSides">
              <wp:wrapPolygon edited="0">
                <wp:start x="1480" y="-762"/>
                <wp:lineTo x="-255" y="-437"/>
                <wp:lineTo x="-2343" y="1007"/>
                <wp:lineTo x="-1997" y="22735"/>
                <wp:lineTo x="1480" y="24182"/>
                <wp:lineTo x="23431" y="24182"/>
                <wp:lineTo x="26915" y="22570"/>
                <wp:lineTo x="27266" y="1007"/>
                <wp:lineTo x="25524" y="-275"/>
                <wp:lineTo x="23431" y="-762"/>
                <wp:lineTo x="1480" y="-762"/>
              </wp:wrapPolygon>
            </wp:wrapTight>
            <wp:docPr id="41" name="图片 107374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737418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36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36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36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36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36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36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Style18"/>
        <w:ind w:left="360" w:hanging="0"/>
        <w:rPr>
          <w:rFonts w:ascii="微软雅黑;黑体" w:hAnsi="微软雅黑;黑体" w:eastAsia="PMingLiU;新細明體" w:cs="微软雅黑;黑体"/>
          <w:sz w:val="20"/>
          <w:szCs w:val="20"/>
          <w:lang w:val="zh-TW" w:eastAsia="zh-TW"/>
        </w:rPr>
      </w:pP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  <w:lang w:val="zh-TW" w:eastAsia="zh-T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  <w:lang w:val="zh-TW" w:eastAsia="zh-T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0"/>
          <w:szCs w:val="20"/>
          <w:highlight w:val="yellow"/>
        </w:rPr>
      </w:pPr>
      <w:r>
        <w:rPr>
          <w:rFonts w:eastAsia="微软雅黑;黑体" w:cs="微软雅黑;黑体" w:ascii="微软雅黑;黑体" w:hAnsi="微软雅黑;黑体"/>
          <w:b/>
          <w:bCs/>
          <w:sz w:val="20"/>
          <w:szCs w:val="20"/>
          <w:highlight w:val="yellow"/>
        </w:rPr>
        <w:t>4</w:t>
      </w:r>
      <w:r>
        <w:rPr>
          <w:rFonts w:ascii="微软雅黑;黑体" w:hAnsi="微软雅黑;黑体" w:cs="微软雅黑;黑体" w:eastAsia="微软雅黑;黑体"/>
          <w:b/>
          <w:bCs/>
          <w:sz w:val="20"/>
          <w:szCs w:val="20"/>
          <w:highlight w:val="yellow"/>
        </w:rPr>
        <w:t>、接收企业主动发起视频面试</w:t>
      </w:r>
    </w:p>
    <w:p>
      <w:pPr>
        <w:pStyle w:val="Style18"/>
        <w:numPr>
          <w:ilvl w:val="0"/>
          <w:numId w:val="1"/>
        </w:numPr>
        <w:rPr>
          <w:rFonts w:ascii="微软雅黑;黑体" w:hAnsi="微软雅黑;黑体" w:eastAsia="微软雅黑;黑体" w:cs="微软雅黑;黑体"/>
          <w:sz w:val="20"/>
          <w:szCs w:val="20"/>
          <w:lang w:val="zh-TW" w:eastAsia="zh-TW"/>
        </w:rPr>
      </w:pP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收到智联招聘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/>
        </w:rPr>
        <w:t>A</w:t>
      </w:r>
      <w:r>
        <w:rPr>
          <w:rFonts w:eastAsia="PMingLiU;新細明體" w:cs="微软雅黑;黑体" w:ascii="微软雅黑;黑体" w:hAnsi="微软雅黑;黑体"/>
          <w:sz w:val="20"/>
          <w:szCs w:val="20"/>
          <w:lang w:val="zh-TW" w:eastAsia="zh-TW"/>
        </w:rPr>
        <w:t>PP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【消息提醒】，打开智联招聘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APP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在【消息】板块进行文字回复</w:t>
      </w:r>
      <w:r>
        <w:rPr>
          <w:rFonts w:eastAsia="微软雅黑;黑体" w:cs="微软雅黑;黑体" w:ascii="微软雅黑;黑体" w:hAnsi="微软雅黑;黑体"/>
          <w:sz w:val="20"/>
          <w:szCs w:val="20"/>
          <w:lang w:val="zh-TW" w:eastAsia="zh-TW"/>
        </w:rPr>
        <w:t>/</w:t>
      </w:r>
      <w:r>
        <w:rPr>
          <w:rFonts w:ascii="微软雅黑;黑体" w:hAnsi="微软雅黑;黑体" w:cs="微软雅黑;黑体" w:eastAsia="微软雅黑;黑体"/>
          <w:sz w:val="20"/>
          <w:szCs w:val="20"/>
          <w:lang w:val="zh-TW" w:eastAsia="zh-TW"/>
        </w:rPr>
        <w:t>接听视频弹窗</w:t>
      </w:r>
    </w:p>
    <w:p>
      <w:pPr>
        <w:pStyle w:val="Style18"/>
        <w:ind w:left="360" w:hanging="0"/>
        <w:rPr>
          <w:rFonts w:ascii="微软雅黑;黑体" w:hAnsi="微软雅黑;黑体" w:eastAsia="PMingLiU;新細明體" w:cs="微软雅黑;黑体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微软雅黑;黑体" w:cs="微软雅黑;黑体" w:ascii="微软雅黑;黑体" w:hAnsi="微软雅黑;黑体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-1664335</wp:posOffset>
            </wp:positionH>
            <wp:positionV relativeFrom="paragraph">
              <wp:posOffset>35560</wp:posOffset>
            </wp:positionV>
            <wp:extent cx="1664335" cy="2987040"/>
            <wp:effectExtent l="0" t="0" r="0" b="0"/>
            <wp:wrapTight wrapText="bothSides">
              <wp:wrapPolygon edited="0">
                <wp:start x="1370" y="-1293"/>
                <wp:lineTo x="-2748" y="-970"/>
                <wp:lineTo x="-2401" y="22514"/>
                <wp:lineTo x="2066" y="24136"/>
                <wp:lineTo x="2404" y="24457"/>
                <wp:lineTo x="22708" y="24457"/>
                <wp:lineTo x="23056" y="24136"/>
                <wp:lineTo x="27529" y="22514"/>
                <wp:lineTo x="27867" y="1619"/>
                <wp:lineTo x="23737" y="-804"/>
                <wp:lineTo x="23399" y="-1293"/>
                <wp:lineTo x="1370" y="-1293"/>
              </wp:wrapPolygon>
            </wp:wrapTight>
            <wp:docPr id="42" name="图片 107374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737418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0685" cy="2999740"/>
            <wp:effectExtent l="0" t="0" r="0" b="0"/>
            <wp:docPr id="43" name="图片 107374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737418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微软雅黑">
    <w:altName w:val="黑体"/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0"/>
        <w:rFonts w:ascii="微软雅黑;黑体" w:hAnsi="微软雅黑;黑体" w:eastAsia="微软雅黑;黑体" w:cs="微软雅黑;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78" w:hanging="3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1" w:hanging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87" w:hanging="5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1" w:hanging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1" w:hanging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47" w:hanging="5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1" w:hanging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1" w:hanging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5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" w:hAnsi="Helvetica" w:eastAsia="Helvetica" w:cs="Helvetica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0"/>
        <w:rFonts w:ascii="微软雅黑;黑体" w:hAnsi="微软雅黑;黑体" w:eastAsia="微软雅黑;黑体" w:cs="微软雅黑;黑体"/>
      </w:rPr>
    </w:lvl>
    <w:lvl w:ilvl="2">
      <w:start w:val="4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微软雅黑;黑体" w:hAnsi="微软雅黑;黑体" w:eastAsia="微软雅黑;黑体" w:cs="微软雅黑;黑体"/>
      <w:sz w:val="20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微软雅黑;黑体" w:hAnsi="微软雅黑;黑体" w:eastAsia="微软雅黑;黑体" w:cs="微软雅黑;黑体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链接"/>
    <w:qFormat/>
    <w:rPr>
      <w:color w:val="0563C1"/>
      <w:u w:val="single" w:color="0563C1"/>
    </w:rPr>
  </w:style>
  <w:style w:type="character" w:styleId="Hyperlink0">
    <w:name w:val="Hyperlink.0"/>
    <w:basedOn w:val="Style15"/>
    <w:qFormat/>
    <w:rPr>
      <w:rFonts w:ascii="微软雅黑;黑体" w:hAnsi="微软雅黑;黑体" w:eastAsia="微软雅黑;黑体" w:cs="微软雅黑;黑体"/>
      <w:color w:val="0563C1"/>
      <w:sz w:val="20"/>
      <w:szCs w:val="20"/>
      <w:u w:val="single" w:color="0563C1"/>
      <w:lang w:val="en-US"/>
    </w:rPr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等线;微软雅黑"/>
      <w:color w:val="000000"/>
      <w:kern w:val="2"/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等线;微软雅黑"/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rFonts w:ascii="等线;微软雅黑" w:hAnsi="等线;微软雅黑" w:eastAsia="等线;微软雅黑" w:cs="等线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qFormat/>
    <w:pPr>
      <w:widowControl w:val="false"/>
      <w:bidi w:val="0"/>
      <w:ind w:firstLine="42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8:00Z</dcterms:created>
  <dc:creator>孙涤非</dc:creator>
  <dc:description/>
  <dc:language>en-US</dc:language>
  <cp:lastModifiedBy>Administrator</cp:lastModifiedBy>
  <cp:lastPrinted>2020-03-31T18:32:00Z</cp:lastPrinted>
  <dcterms:modified xsi:type="dcterms:W3CDTF">2020-05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