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统招计划各考试类涵盖基本专业及牵头院校</w:t>
      </w:r>
    </w:p>
    <w:p>
      <w:pPr>
        <w:pStyle w:val="Normal"/>
        <w:spacing w:lineRule="exact" w:line="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8"/>
        <w:gridCol w:w="6578"/>
        <w:gridCol w:w="1337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试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涵盖的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牵头院校</w:t>
            </w:r>
          </w:p>
        </w:tc>
      </w:tr>
      <w:tr>
        <w:trPr>
          <w:trHeight w:val="100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一类（土木建筑、资源环境与安全、水利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、建筑装饰工程技术、古建筑工程技术、建筑室内设计、风景园林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园林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筑动画与模型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城乡规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村镇建设与管理、城市信息化管理、建筑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地下与隧道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土木工程检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筑钢结构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筑设备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供热通风与空调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筑电气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筑智能化工程技术、工业设备安装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消防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设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工程造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筑经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设项目信息化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建设工程监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市政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城市燃气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给排水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环境卫生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房地产经营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房地产检测与估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物业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国土资源调查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地质调查与矿产普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产地质与勘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岩矿分析与鉴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宝玉石鉴定与加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煤田地质与勘查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工程地质勘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文与工程地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钻探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山地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地球物理勘探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地质灾害调查与防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环境地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岩土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工程测量技术、摄影测量与遥感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测绘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测绘地理信息技术、地籍测绘与土地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山测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测绘与地质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导航与位置服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地图制图与数字传播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地理国情监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国土测绘与规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钻井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油气开采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油气储运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油气地质勘探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油田化学应用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石油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煤矿开采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井建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山机电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井通风与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综合机械化采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选煤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煤炭深加工与利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煤化分析与检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煤层气采输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井运输与提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金属与非金属矿开采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物加工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矿业装备维护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大气科学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大气探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应用气象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防雷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环境监测与控制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农村环境保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室内环境检测与控制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环境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环境信息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核与辐射检测防护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环境规划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环境评价与咨询服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污染修复与生态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清洁生产与减排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资源综合利用与管理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安全健康与环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化工安全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救援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安全技术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工程安全评价与监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安全生产监测监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职业卫生技术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文与水资源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文测报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政水资源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利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利水电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利水电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利水电建筑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机电排灌工程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港口航道与治河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务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电站动力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电站电气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电站运行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利机电设备运行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土保持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Cs w:val="21"/>
              </w:rPr>
              <w:t>水环境监测与治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台职业技术学院</w:t>
            </w:r>
          </w:p>
        </w:tc>
      </w:tr>
      <w:tr>
        <w:trPr>
          <w:trHeight w:val="126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二类（交通运输、能源动力与材料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道机车、铁道车辆、铁道供电技术、铁道工程技术、铁道机械化维修技术、铁道信号自动控制、铁道通信与信息化技术、铁道交通运营管理、铁路物流管理、铁路桥梁与隧道工程技术、高速铁道工程技术、高速铁路客运乘务、动车组检修技术、智能交通技术运用、道路桥梁工程技术、道路运输与路政管理、道路养护与管理、公路机械化施工技术、工程机械运用技术、交通运营管理、交通枢纽运营管理、汽车运用与维修技术、汽车车身维修技术、汽车运用安全管理、新能源汽车运用与维修、航海技术、国际邮轮乘务管理、船舶电子电气技术、船舶检验、港口机械与自动控制、港口电气技术、港口与航道工程技术、港口与航运管理、港口物流管理、轮机工程技术、水上救捞技术、水路运输与海事管理、集装箱运输管理、民航运输、民航通信技术、定翼机驾驶技术、直升机驾驶技术、空中乘务、民航安全技术管理、民航空中安全保卫、机场运行、飞机机电设备维修、飞机电子设备维修、飞机部件修理、航空地面设备维修、机场场务技术与管理、航空油料、航空物流、通用航空器维修、通用航空航务技术、飞机结构修理、管道工程技术、管道运输管理、城市轨道交通车辆技术、城市轨道交通机电技术、城市轨道交通通信信号技术、城市轨道交通供配电技术、城市轨道交通工程技术、城市轨道交通运营管理、邮政通信管理、快递运营管理、发电厂及电力系统、供用电技术、电力系统自动化技术、高压输配电线路施工运行与维护、电力系统继电保护与自动化技术、水电站机电设备与自动化、电网监控技术、电力客户服务与管理、水电站与电力网、电源变换技术与应用、农业电气化技术、分布式发电与微电网技术、电厂热能动力装置、城市热能应用技术、核电站动力设备运行与维护、火电厂集控运行、电厂化学与环保技术、电厂热工自动化技术、风力发电工程技术、风电系统运行与维护、生物质能应用技术、光伏发电技术与应用、工业节能技术、节电技术与管理、太阳能光热技术与应用、农村能源与环境技术、黑色冶金技术、轧钢工程技术、钢铁冶金设备应用技术、金属材料质量检测、铁矿资源综合利用、有色冶金技术、有色冶金设备应用技术、金属压力加工、金属精密成型技术、材料工程技术、高分子材料工程技术、复合材料工程技术、非金属矿物材料技术、光伏材料制备技术、炭素加工技术、硅材料制备技术、橡胶工程技术、建筑材料工程技术、建筑材料检测技术、建筑装饰材料技术、建筑材料设备应用、新型建筑材料技术、建筑材料生产与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交通职业技术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三类（装备制造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与制造、机械制造与自动化、数控技术、精密机械技术、特种加工技术、材料成型与控制技术、金属材料与热处理技术、铸造技术、锻压技术、焊接技术与自动化、机械产品检测检验技术、理化测试与质检技术、模具设计与制造、电机与电器技术、电线电缆制造技术、内燃机制造与维修、机械装备制造技术、工业设计、工业工程技术、自动化生产设备应用、机电设备安装技术、机电设备维修与管理、数控设备应用与维护、制冷与空调技术、光电制造与应用技术、新能源装备技术、机电一体化技术、电气自动化技术、工业过程自动化技术、智能控制技术、工业网络技术、工业自动化仪表、液压与气动技术、电梯工程技术、工业机器人技术、铁道机车车辆制造与维护、铁道通信信号设备制造与维护、铁道施工和养路机械制造与维护、船舶工程技术、船舶机械工程技术、船舶电气工程技术、船舶舾装工程技术、船舶涂装工程技术、游艇设计与制造、海洋工程技术、船舶通信与导航、船舶动力工程技术、飞行器制造技术、飞行器维修技术、航空发动机制造技术、航空发动机装试技术、航空发动机维修技术、飞机机载设备制造技术、飞机机载设备维修技术、航空电子电气技术、航空材料精密成型技术、无人机应用技术、导弹维修、汽车制造与装配技术、汽车检测与维修技术、汽车电子技术、汽车造型技术、汽车试验技术、汽车改装技术、新能源汽车技术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机电职业技术学院、承德石油高等专科学校、河北工业职业技术学院</w:t>
            </w:r>
          </w:p>
        </w:tc>
      </w:tr>
      <w:tr>
        <w:trPr>
          <w:trHeight w:val="12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四类（农林牧渔、轻工纺织、生物与化工、食品药品与粮食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物生产技术、种子生产与经营、设施农业与装备、现代农业技术、休闲农业、生态农业技术、园艺技术、植物保护与检疫技术、茶树栽培与茶叶加工、中草药栽培技术、烟草栽培与加工、棉花加工与经营管理、农产品加工与质量检测、绿色食品生产与检验、农资营销与服务、农产品流通与管理、农业装备应用技术、农业经济管理、农村经营管理、林业技术、园林技术、森林资源保护、经济林培育与利用、野生植物资源保护与利用、野生动物资源保护与利用、森林生态旅游、森林防火指挥与通讯、自然保护区建设与管理、木工设备应用技术、木材加工技术、林业调查与信息处理、林业信息技术与管理、畜牧兽医、动物医学、动物药学、动物防疫与检疫、动物医学检验技术、宠物养护与驯导、实验动物技术、饲料与动物营养、特种动物养殖、畜牧工程技术、蚕桑技术、草业技术、养蜂与蜂产品加工、畜牧业经济管理、水产养殖技术、海洋渔业技术、水族科学与技术、水生动物医学、渔业经济管理、高分子材料加工技术、制浆造纸技术、香料香精工艺、表面精饰工艺、家具设计与制造、化妆品技术、皮革加工技术、皮具制作与工艺、鞋类设计与工艺、乐器制造与维护、陶瓷制造工艺、包装工程技术、包装策划与设计、包装设备应用技术、食品包装技术、数字图文信息技术、印刷设备应用技术、印刷媒体设计与制作、印刷媒体技术、数字印刷技术、现代纺织技术、丝绸技术、染整技术、纺织机电技术、纺织品检验与贸易、纺织品设计、家用纺织品设计、纺织材料与应用、针织技术与针织服装、服装设计与工艺、皮革服装制作与工艺、服装陈列与展示设计、食品生物技术、化工生物技术、药品生物技术、农业生物技术、生物产品检验检疫、应用化工技术、石油炼制技术、石油化工技术、高分子合成技术、精细化工技术、海洋化工技术、工业分析技术、化工装备技术、化工自动化技术、涂装防护技术、烟花爆竹技术与管理、煤化工技术、食品加工技术、酿酒技术、食品质量与安全、食品贮运与营销、食品检测技术、食品营养与卫生、食品营养与检测、中药生产与加工、药品生产技术、兽药制药技术、药品质量与安全、制药设备应用技术、药品经营与管理、药品服务与管理、保健品开发与管理、化妆品经营与管理、粮食工程技术、粮油储藏与检测技术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定职业</w:t>
            </w:r>
          </w:p>
          <w:p>
            <w:pPr>
              <w:pStyle w:val="Normal"/>
              <w:widowControl w:val="false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技术学院、</w:t>
            </w:r>
          </w:p>
          <w:p>
            <w:pPr>
              <w:pStyle w:val="Normal"/>
              <w:widowControl w:val="false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化工</w:t>
            </w:r>
          </w:p>
          <w:p>
            <w:pPr>
              <w:pStyle w:val="Normal"/>
              <w:widowControl w:val="false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药职业</w:t>
            </w:r>
          </w:p>
          <w:p>
            <w:pPr>
              <w:pStyle w:val="Normal"/>
              <w:widowControl w:val="false"/>
              <w:spacing w:lineRule="exact" w:line="560"/>
              <w:ind w:right="-210" w:hanging="0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学院</w:t>
            </w:r>
          </w:p>
        </w:tc>
      </w:tr>
      <w:tr>
        <w:trPr>
          <w:trHeight w:val="63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五类（公共管理与服务、旅游、公安与司法（公安专业除外）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工作、社会福利事业管理、青少年工作与管理、社区管理与服务、公共关系、人民武装、民政管理、人力资源管理、劳动与社会保障、网络舆情监测、公共事务管理、行政管理、质量管理与认证、知识产权管理、老年服务与管理、家政服务与管理、婚庆服务与管理、社区康复、现代殡葬技术与管理、旅游管理、导游、旅行社经营管理、景区开发与管理、酒店管理、休闲服务与管理、餐饮管理、烹调工艺与营养、营养配餐、中西面点工艺、西餐工艺、会展策划与管理、司法助理、法律文秘、法律事务、检察事务、刑事执行、民事执行、行政执行、司法警务、社区矫正、刑事侦查技术、安全防范技术、司法信息技术、司法鉴定技术、司法信息安全、罪犯心理测量与矫正技术、戒毒矫治技术、职务犯罪预防与控制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皇岛职业技术学院、河北政法职业学院、河北司法警官职业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六类（教育与体育（体育专业除外）、新闻传播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文信息处理、网络新闻与传播、版面编辑与校对、出版商务、出版与电脑编辑技术、出版信息管理、数字出版、数字媒体设备管理、新闻采编与制作、播音与主持、广播影视节目制作、广播电视技术、影视制片管理、影视编导、影视美术、影视多媒体技术、影视动画、影视照明技术与艺术、音像技术、录音技术与艺术、摄影摄像技术、传播与策划、媒体营销、早期教育、学前教育、小学教育、语文教育、数学教育、英语教育、物理教育、化学教育、生物教育、历史教育、地理教育、音乐教育、美术教育、体育教育、思想政治教育、舞蹈教育、艺术教育、特殊教育、科学教育、现代教育技术、心理健康教育、汉语、商务英语、应用英语、旅游英语、商务日语、应用日语、旅游日语、应用韩语、应用俄语、应用法语、应用德语、应用西班牙语、应用越南语、应用泰语、应用阿拉伯语、应用外语、文秘、文秘速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女子职业技术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七类（医药卫生（临床医学类专业除外）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、助产、药学、中药学、蒙药学、维药学、藏药学、医学检验技术、医学生物技术、医学影像技术、医学美容技术、口腔医学技术、卫生检验与检疫技术、眼视光技术、放射治疗技术、呼吸治疗技术、康复治疗技术、言语听觉康复技术、中医康复技术、预防医学、公共卫生管理、卫生监督、卫生信息管理、人口与家庭发展服务、生殖健康服务与管理、健康管理、医学营养、中医养生保健、心理咨询、医疗设备应用技术、精密医疗器械技术、医疗器械维护与管理、康复工程技术、康复辅助器具技术、假肢与矫形器技术、老年保健与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沧州医学高等专科学校</w:t>
            </w:r>
          </w:p>
        </w:tc>
      </w:tr>
      <w:tr>
        <w:trPr>
          <w:trHeight w:val="5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八类（艺术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表演艺术、戏剧影视表演、歌舞表演、戏曲表演、曲艺表演、音乐剧表演、舞蹈表演、国际标准舞、服装表演、模特与礼仪、现代流行音乐、作曲技术、音乐制作、钢琴伴奏、钢琴调律、舞蹈编导、戏曲导演、舞台艺术设计与制作、音乐表演、民族表演艺术、民族美术、民族服装与服饰、民族民居装饰、民族传统技艺、少数民族古籍修复、中国少数民族语言文化、文化创意与策划、文化市场经营管理、公共文化服务与管理、文物修复与保护、考古探掘技术、文物博物馆服务与管理、图书档案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艺术职业学院</w:t>
            </w:r>
          </w:p>
        </w:tc>
      </w:tr>
      <w:tr>
        <w:trPr>
          <w:trHeight w:val="37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九类（财经商贸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、税务、资产评估与管理、政府采购管理、金融管理、国际金融、证券与期货、信托与租赁、保险、投资与理财、信用管理、农村金融、互联网金融、财务管理、会计、审计、会计信息管理、信息统计与分析、统计与会计核算、国际贸易实务、国际经济与贸易、国际商务、服务外包、经济信息管理、报关与国际货运、商务经纪与代理、国际文化贸易、工商企业管理、商务管理、商检技术、连锁经营管理、市场管理与服务、品牌代理经营、市场营销、汽车营销与服务、广告策划与营销、茶艺与茶叶营销、电子商务、移动商务、网络营销、物流工程技术、物流信息技术、物流管理、物流金融管理、工程物流管理、冷链物流技术与管理、采购与供应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对外经贸职业学院、石家庄职业技术学院</w:t>
            </w:r>
          </w:p>
        </w:tc>
      </w:tr>
      <w:tr>
        <w:trPr>
          <w:trHeight w:val="513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十类（电子信息等所涉及专业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工程技术、应用电子技术、微电子技术、智能产品开发、智能终端技术与应用、智能监控技术应用、汽车智能技术、电子产品质量检测、电子产品营销与服务、电子电路设计与工艺、电子制造技术与设备、电子测量技术与仪器、电子工艺与管理、声像工程技术、移动互联应用技术、光电技术应用、光伏工程技术、光电显示技术、物联网应用技术、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、通信技术、移动通信技术、通信系统运行管理、通信工程设计与监理、电信服务与管理、光通信技术、物联网工程技术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家庄信息工程职业学院、河北软件职业技术学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e28b1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d102c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02c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02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02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75</Words>
  <Characters>4994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4:00Z</dcterms:created>
  <dc:creator>Windows 用户</dc:creator>
  <dc:description/>
  <dc:language>en-US</dc:language>
  <cp:lastModifiedBy>Windows 用户</cp:lastModifiedBy>
  <dcterms:modified xsi:type="dcterms:W3CDTF">2018-01-0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