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对口专业类对应牵头院校</w:t>
      </w:r>
    </w:p>
    <w:p>
      <w:pPr>
        <w:pStyle w:val="Normal"/>
        <w:spacing w:lineRule="exact" w:line="560"/>
        <w:rPr/>
      </w:pPr>
      <w:r>
        <w:rPr/>
      </w:r>
    </w:p>
    <w:tbl>
      <w:tblPr>
        <w:tblW w:w="88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2943"/>
        <w:gridCol w:w="5862"/>
      </w:tblGrid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 w:val="32"/>
                <w:szCs w:val="32"/>
                <w:lang w:bidi="ar-SA"/>
              </w:rPr>
              <w:t>专业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"/>
                <w:bCs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 w:val="32"/>
                <w:szCs w:val="32"/>
                <w:lang w:bidi="ar-SA"/>
              </w:rPr>
              <w:t>牵头院校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对口—建筑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邢台职业技术学院</w:t>
            </w:r>
          </w:p>
        </w:tc>
      </w:tr>
      <w:tr>
        <w:trPr>
          <w:trHeight w:val="12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对口—机械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河北机电职业技术学院、承德石油高等专科学校、河北工业职业技术学院</w:t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对口—农林类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保定职业技术学院、河北化工医药职业技术学院</w:t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对口—畜牧兽医类</w:t>
            </w:r>
          </w:p>
        </w:tc>
        <w:tc>
          <w:tcPr>
            <w:tcW w:w="5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124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对口—旅游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秦皇岛职业技术学院、河北政法职业学院、河北司法警官职业学院</w:t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对口—学前教育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河北女子职业技术学院</w:t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对口—医学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沧州医学高等专科学校</w:t>
            </w:r>
          </w:p>
        </w:tc>
      </w:tr>
      <w:tr>
        <w:trPr>
          <w:trHeight w:val="124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对口—财经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河北对外经贸职业学院、石家庄职业技术学院</w:t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对口—电子电工类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石家庄信息工程职业学院、河北软件职业技术学院</w:t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对口—计算机类</w:t>
            </w:r>
          </w:p>
        </w:tc>
        <w:tc>
          <w:tcPr>
            <w:tcW w:w="5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4ab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ae28b1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764ab7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64ab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64a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64a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</Words>
  <Characters>237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55:00Z</dcterms:created>
  <dc:creator>Windows 用户</dc:creator>
  <dc:description/>
  <dc:language>en-US</dc:language>
  <cp:lastModifiedBy>Windows 用户</cp:lastModifiedBy>
  <dcterms:modified xsi:type="dcterms:W3CDTF">2018-01-04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